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column">
              <wp:posOffset>-255905</wp:posOffset>
            </wp:positionH>
            <wp:positionV relativeFrom="paragraph">
              <wp:posOffset>635</wp:posOffset>
            </wp:positionV>
            <wp:extent cx="951230" cy="1017270"/>
            <wp:effectExtent l="0" t="0" r="0" b="0"/>
            <wp:wrapThrough wrapText="bothSides">
              <wp:wrapPolygon edited="0">
                <wp:start x="-12" y="0"/>
                <wp:lineTo x="-12" y="21040"/>
                <wp:lineTo x="21205" y="21040"/>
                <wp:lineTo x="21205" y="0"/>
                <wp:lineTo x="-12" y="0"/>
              </wp:wrapPolygon>
            </wp:wrapThrough>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951230" cy="1017270"/>
                    </a:xfrm>
                    <a:prstGeom prst="rect">
                      <a:avLst/>
                    </a:prstGeom>
                  </pic:spPr>
                </pic:pic>
              </a:graphicData>
            </a:graphic>
          </wp:anchor>
        </w:drawing>
      </w:r>
      <w:r>
        <w:rPr>
          <w:rFonts w:cs="Times New Roman" w:ascii="Times New Roman" w:hAnsi="Times New Roman"/>
          <w:b/>
          <w:sz w:val="24"/>
          <w:szCs w:val="24"/>
        </w:rPr>
        <w:t xml:space="preserve">DOKUZ EYLÜL ÜNİVERSİTES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VRUPA BİRLİĞİ VE ULUSLARARASI KURULUŞLARCA DESTEKLENEN PROJELERİN KURUM PAYI VE EMANET HESAPLARI KULLANIM YÖNERG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maç, Kapsam, Hukuki Dayanak, Sorumluluk, Tanıml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maç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yönergenin amacı, Dokuz Eylül Üniversitesi bünyesinde yürütülen Avrupa Birliği ve uluslararası kuruluşlarca desteklenip tamamlanan projelerden Üniversiteye kalan tutarların ve bahsi geçen projeler dâhilinde aktarılan Kurum paylarını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llanım ve harcama usullerini düzenlemek ve Üniversitenin Avrupa Birliği ve uluslararası kuruluşlarca desteklenen proje nicelik ve niteliğini arttırmaya destek olmaktır.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Kapsam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xml:space="preserve">  Bu Yönerge, Dokuz Eylül Üniversitesi’nde çalışan tüm akademik ve idari personel tarafından yürütülen Avrupa Birliği ve Uluslararası kuruluşlarca desteklenen projeleri kapsa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ukuki Dayana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Bu yönerge, 27 Kasım 2007 tarih ve 26713 sayılı Resmi Gazete’de yayımlanan </w:t>
      </w:r>
      <w:r>
        <w:rPr>
          <w:rFonts w:eastAsia="Times New Roman" w:cs="Times New Roman" w:ascii="Times New Roman" w:hAnsi="Times New Roman"/>
          <w:bCs/>
          <w:color w:val="000000"/>
          <w:sz w:val="24"/>
          <w:szCs w:val="24"/>
          <w:lang w:eastAsia="tr-TR"/>
        </w:rPr>
        <w:t xml:space="preserve">Avrupa Birliği ve Uluslararası Kuruluşların Kaynaklarından Kamu İdarelerine Proje Karşılığı Aktarılan Hibe Tutarlarının Harcanması ve Muhasebeleştirilmesine İlişkin Yönetmeliğin 10’uncu maddesine dayanılarak düzenlenmişti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orumlulu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Bu Yönergenin uygulanmasından Rektör, hizmetlerin yerine getirilmesinden proje yürütücüsü, BAP Koordinatörü ve Muhasebe Yetkilisi sorumludurla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Bu yönergede yer ala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Yürütücü: </w:t>
      </w:r>
      <w:r>
        <w:rPr>
          <w:rFonts w:cs="Times New Roman" w:ascii="Times New Roman" w:hAnsi="Times New Roman"/>
          <w:sz w:val="24"/>
          <w:szCs w:val="24"/>
        </w:rPr>
        <w:t>Proje sözleşmesinde belirtilen ve Üniversite tarafından projenin yürütülmesinden doğrudan yetkili ve sorumlu kılınan ve proje kapsamında yapılacak harcamalar için harcama yetkisine sahip olan akademik veya idari personeli</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Yönerge</w:t>
      </w:r>
      <w:r>
        <w:rPr>
          <w:rFonts w:cs="Times New Roman" w:ascii="Times New Roman" w:hAnsi="Times New Roman"/>
          <w:sz w:val="24"/>
          <w:szCs w:val="24"/>
        </w:rPr>
        <w:t>: Avrupa Birliği ve Uluslararası Kuruluşlarca Desteklenen Projelerin Kurum Payı ve Emanet Hesabı Kullanım Yönergesi</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Üniversite:</w:t>
      </w:r>
      <w:r>
        <w:rPr>
          <w:rFonts w:cs="Times New Roman" w:ascii="Times New Roman" w:hAnsi="Times New Roman"/>
          <w:sz w:val="24"/>
          <w:szCs w:val="24"/>
        </w:rPr>
        <w:t xml:space="preserve"> Dokuz Eylül Üniversitesini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Rektör:</w:t>
      </w:r>
      <w:r>
        <w:rPr>
          <w:rFonts w:cs="Times New Roman" w:ascii="Times New Roman" w:hAnsi="Times New Roman"/>
          <w:sz w:val="24"/>
          <w:szCs w:val="24"/>
        </w:rPr>
        <w:t xml:space="preserve"> Dokuz Eylül Üniversitesi Rektörünü</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Rektör Yardımcısı:</w:t>
      </w:r>
      <w:r>
        <w:rPr>
          <w:rFonts w:cs="Times New Roman" w:ascii="Times New Roman" w:hAnsi="Times New Roman"/>
          <w:sz w:val="24"/>
          <w:szCs w:val="24"/>
        </w:rPr>
        <w:t xml:space="preserve"> Görev bölümü esasına dayalı olarak Bilimsel Araştırma Projeleri (BAP) Koordinasyon Birimi’nden sorumlu Rektör Yardımcısını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BAP Birimi:</w:t>
      </w:r>
      <w:r>
        <w:rPr>
          <w:rFonts w:cs="Times New Roman" w:ascii="Times New Roman" w:hAnsi="Times New Roman"/>
          <w:sz w:val="24"/>
          <w:szCs w:val="24"/>
        </w:rPr>
        <w:t xml:space="preserve"> Bilimsel Araştırma Projeleri Koordinasyon Birimin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Muhasebe Yetkilisi:</w:t>
      </w:r>
      <w:r>
        <w:rPr>
          <w:rFonts w:cs="Times New Roman" w:ascii="Times New Roman" w:hAnsi="Times New Roman"/>
          <w:sz w:val="24"/>
          <w:szCs w:val="24"/>
        </w:rPr>
        <w:t xml:space="preserve"> Dokuz Eylül Üniversitesi Muhasebe Yetkilisin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Proje Özel Hesabı:</w:t>
      </w:r>
      <w:r>
        <w:rPr>
          <w:rFonts w:cs="Times New Roman" w:ascii="Times New Roman" w:hAnsi="Times New Roman"/>
          <w:sz w:val="24"/>
          <w:szCs w:val="24"/>
        </w:rPr>
        <w:t xml:space="preserve"> Avrupa Birliği, uluslararası kuruluşlar ve/veya uluslararası organizasyonlardan Üniversite bünyesinde geliştirilen projeler için aktarılan hibe niteliğindeki tutarların izlendiği ve Muhasebe Yetkilisi tarafından proje adına açtırılan hesapları</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Emanet Hesabı:</w:t>
      </w:r>
      <w:r>
        <w:rPr>
          <w:rFonts w:cs="Times New Roman" w:ascii="Times New Roman" w:hAnsi="Times New Roman"/>
          <w:sz w:val="24"/>
          <w:szCs w:val="24"/>
        </w:rPr>
        <w:t xml:space="preserve"> Söz konusu projelerden </w:t>
      </w:r>
      <w:r>
        <w:rPr>
          <w:rFonts w:cs="Times New Roman" w:ascii="Times New Roman" w:hAnsi="Times New Roman"/>
          <w:sz w:val="24"/>
          <w:szCs w:val="24"/>
          <w:lang w:eastAsia="tr-TR"/>
        </w:rPr>
        <w:t>özel hesapta kalan tutarlardan proje sözleşmesi gereğince iade edilmesi gerekenler iade edildikten sonra kalan tutarların aktarıldığı hesabı</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Kurum Payı:</w:t>
      </w:r>
      <w:r>
        <w:rPr>
          <w:rFonts w:cs="Times New Roman" w:ascii="Times New Roman" w:hAnsi="Times New Roman"/>
          <w:sz w:val="24"/>
          <w:szCs w:val="24"/>
        </w:rPr>
        <w:t xml:space="preserve"> Söz konusu proje ve hibeler dâhilinde raporlanamayan masraflar karşılığında dolaylı giderler, idari giderler(indirect costs/overhead costs) veya aynı amaçla farklı bütçe kalemi isimleri altında aktarılan tutarları</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Kurum Payı Hesabı:</w:t>
      </w:r>
      <w:r>
        <w:rPr>
          <w:rFonts w:cs="Times New Roman" w:ascii="Times New Roman" w:hAnsi="Times New Roman"/>
          <w:sz w:val="24"/>
          <w:szCs w:val="24"/>
        </w:rPr>
        <w:t xml:space="preserve"> Proje özel hesaplarından Üniversite Yönetim Kurulu tarafından belirlenen oran mukabilinde kesilen kurum paylarının aktarıldığı hesabı </w:t>
      </w:r>
    </w:p>
    <w:p>
      <w:pPr>
        <w:pStyle w:val="Normal"/>
        <w:spacing w:lineRule="auto" w:line="360"/>
        <w:ind w:left="360" w:firstLine="34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fade eder.  </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urum Payı ve Emanet Hesaplarının İşleyiş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urum Payı Hesabına Aktarım İşlemler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6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 Yürütücüsü, proje bütçesini içeren proje sözleşmesini, ilgili makamlarca imzalandıktan sonra Strateji Geliştirme Daire Başkanlığına ve BAP Birimine iletir. Bütçesinde Kurum Payı olan projelerde, proje takvimi boyunca yapılacak her aktarımın %5’i Üniversite Kurum Payı hesabına aktarılır. Projenin toplam bütçesinde Kurum Payının % 5’ten fazla olması durumunda geri kalan tutar, nihai ödemeden sonra Kurum Payı hesabına aktarılır. Proje hesabından Kurum Payı hesabına yapılacak aktarımları onaylayan dilekçe, ilk harcama yapılmadan önce proje yürütücüsü tarafından BAP Birimine sunulur. Bu talebe istinaden yapılacak aktarımlar Muhasebe Yetkilisi tarafından Üniversite Kurum Payı Hesabına yapılır.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yönergenin yürürlük tarihinden önce başlamış ve tamamlanmış projeler için ise, sözleşmede yer alan kurum paylarının tamamı Üniversite Kurum Payı Hesabına aktarılır. Yönergenin yürürlük tarihinden önce başlamış ancak devam eden projelerin yürütücüleri, Kurum Payı hesabına aktarılacak tutarları içeren dilekçelerini BAP Koordinasyon Birimine sunar.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je özel hesaplarına yapılan aktarımlardan % 5 kesinti yapılarak kurum payı hesabına aktarılan tutarlar ihtiyat amacıyla harcama yapılmadan proje sona erinceye kadar bu hesapta bekletilir. P</w:t>
      </w:r>
      <w:r>
        <w:rPr>
          <w:rFonts w:cs="Times New Roman" w:ascii="Times New Roman" w:hAnsi="Times New Roman"/>
          <w:sz w:val="24"/>
          <w:szCs w:val="24"/>
          <w:lang w:eastAsia="tr-TR"/>
        </w:rPr>
        <w:t>roje yürütücüsünün projenin sona erdiğini Yönergenin 7 inci maddesinin (1) fıkrası çerçevesinde Muhasebe Yetkilisi ’ne bildirmesinden sonra ilgili projeden bu hesaba aktarılan tutarlar emanet hesabına aktarılı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manet Hesabına Aktarım İşlemleri </w:t>
      </w:r>
    </w:p>
    <w:p>
      <w:pPr>
        <w:pStyle w:val="Normal"/>
        <w:spacing w:lineRule="auto" w:line="360"/>
        <w:jc w:val="both"/>
        <w:rPr>
          <w:rFonts w:ascii="Times New Roman" w:hAnsi="Times New Roman" w:cs="Times New Roman"/>
          <w:sz w:val="24"/>
          <w:szCs w:val="24"/>
          <w:lang w:eastAsia="tr-TR"/>
        </w:rPr>
      </w:pPr>
      <w:r>
        <w:rPr>
          <w:rFonts w:cs="Times New Roman" w:ascii="Times New Roman" w:hAnsi="Times New Roman"/>
          <w:b/>
          <w:sz w:val="24"/>
          <w:szCs w:val="24"/>
        </w:rPr>
        <w:t>Madde 7 –</w:t>
      </w:r>
      <w:r>
        <w:rPr>
          <w:rFonts w:cs="Times New Roman" w:ascii="Times New Roman" w:hAnsi="Times New Roman"/>
          <w:sz w:val="24"/>
          <w:szCs w:val="24"/>
          <w:lang w:eastAsia="tr-TR"/>
        </w:rPr>
        <w:t xml:space="preserve">  </w:t>
      </w:r>
    </w:p>
    <w:p>
      <w:pPr>
        <w:pStyle w:val="ListParagraph"/>
        <w:numPr>
          <w:ilvl w:val="0"/>
          <w:numId w:val="5"/>
        </w:numPr>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roje yürütücüsü, projeye ait nihai ödemenin proje özel hesabına yatırıldığı tarihten itibaren 3 ay içinde </w:t>
      </w:r>
      <w:r>
        <w:rPr>
          <w:rFonts w:cs="Times New Roman" w:ascii="Times New Roman" w:hAnsi="Times New Roman"/>
          <w:sz w:val="24"/>
          <w:szCs w:val="24"/>
        </w:rPr>
        <w:t>Avrupa Komisyonu’ndan veya ilgili makamlardan gelen nihai raporu</w:t>
      </w:r>
      <w:r>
        <w:rPr>
          <w:rFonts w:cs="Times New Roman" w:ascii="Times New Roman" w:hAnsi="Times New Roman"/>
          <w:sz w:val="24"/>
          <w:szCs w:val="24"/>
          <w:lang w:eastAsia="tr-TR"/>
        </w:rPr>
        <w:t xml:space="preserve"> ve bu Yönergenin ekinde yer alan cetveli doldurarak projenin sona erdiğini bir yazıyla Muhasebe Yetkilisi ’ne bildirir.</w:t>
      </w:r>
    </w:p>
    <w:p>
      <w:pPr>
        <w:pStyle w:val="ListParagraph"/>
        <w:numPr>
          <w:ilvl w:val="0"/>
          <w:numId w:val="5"/>
        </w:numPr>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Proje sözleşmesinde belirtilen ve projenin sözleşme süresi içerisinde gerçekleştirilen ancak proje süresi içinde ödemesi gerçekleşmemiş harcamaların ödemesi yukarıda belirtilen 3 ay içerisinde gerçekleştirilir.</w:t>
      </w:r>
    </w:p>
    <w:p>
      <w:pPr>
        <w:pStyle w:val="ListParagraph"/>
        <w:numPr>
          <w:ilvl w:val="0"/>
          <w:numId w:val="5"/>
        </w:numPr>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öz konusu 3 ay dolduktan sonra proje yürütücüsünün projeye ilişkin harcama yetkililiği ortadan kalkacaktır. </w:t>
      </w:r>
    </w:p>
    <w:p>
      <w:pPr>
        <w:pStyle w:val="ListParagraph"/>
        <w:numPr>
          <w:ilvl w:val="0"/>
          <w:numId w:val="5"/>
        </w:numPr>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rPr>
        <w:t>Muhasebe Yetkilisi proje özel hesabında kalan tutardan proje sözleşmesi gereğince iade edilmesi gerekenleri iade ettikten sonra kalan tutarı en geç 4 (Dört) işgünü içerisinde Emanet Hesabına aktarır.</w:t>
      </w:r>
    </w:p>
    <w:p>
      <w:pPr>
        <w:pStyle w:val="ListParagraph"/>
        <w:numPr>
          <w:ilvl w:val="0"/>
          <w:numId w:val="5"/>
        </w:numPr>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Bu kapsamdaki projelerin özel hesaplarındaki tutarlara ilişkin harcama dönemleri proje yürütücüsü tarafından belirlenerek proje tutarı vadeli hesapta değerlendirilebilir. Elde edilecek faiz geliri proje özel hesabına aktarılı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manet Hesabının Kullanım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dde 8 – </w:t>
      </w:r>
    </w:p>
    <w:p>
      <w:pPr>
        <w:pStyle w:val="List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Yönerge kapsamında hazırlanan veya hazırlanacak yeni projeler varsa, bu projelerin hazırlık aşamasında yapılması gerekli aşağıdaki giderler bu hesaptan karşılanabilir:</w:t>
      </w:r>
    </w:p>
    <w:p>
      <w:pPr>
        <w:pStyle w:val="ListParagraph"/>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je bilgilendirme ve hazırlık toplantılarına katılım</w:t>
      </w:r>
    </w:p>
    <w:p>
      <w:pPr>
        <w:pStyle w:val="ListParagraph"/>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je hazırlık aşamasında yapılacak yurtiçi ve yurtdışı seyahat masrafları</w:t>
      </w:r>
    </w:p>
    <w:p>
      <w:pPr>
        <w:pStyle w:val="ListParagraph"/>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je hazırlama ve proje önerisi yazma aşamasındaki diğer masraflar</w:t>
      </w:r>
    </w:p>
    <w:p>
      <w:pPr>
        <w:pStyle w:val="ListParagraph"/>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je yazım hizmet alımları</w:t>
      </w:r>
    </w:p>
    <w:p>
      <w:pPr>
        <w:pStyle w:val="ListParagraph"/>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je kapsamında üniversitemizi uluslararası yarışma ve etkinliklerde temsil eden akademik, idari personel ve öğrencilerin bu kapsamdaki masrafları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şvurular, araştırmacılar tarafından BAP Birimine tahmini tutar belirtilerek yapılır. Tahmini tutarı </w:t>
      </w:r>
      <w:r>
        <w:rPr>
          <w:rFonts w:cs="Times New Roman" w:ascii="Times New Roman" w:hAnsi="Times New Roman"/>
          <w:b/>
          <w:sz w:val="24"/>
          <w:szCs w:val="24"/>
          <w:u w:val="single"/>
        </w:rPr>
        <w:t>1.000 Avro</w:t>
      </w:r>
      <w:r>
        <w:rPr>
          <w:rFonts w:cs="Times New Roman" w:ascii="Times New Roman" w:hAnsi="Times New Roman"/>
          <w:sz w:val="24"/>
          <w:szCs w:val="24"/>
        </w:rPr>
        <w:t xml:space="preserve"> altında olan harcamalar, BAP Birimi tarafından rektör yardımcısının onayına sunulur. Rektör Yardımcısının onay vermesi halinde görevlendirme ve harcama işlemlerinin yürütülmesi için Bilimsel Araştırma Projeleri Koordinasyon Birimine gönderilir. Tahmini tutarı </w:t>
      </w:r>
      <w:r>
        <w:rPr>
          <w:rFonts w:cs="Times New Roman" w:ascii="Times New Roman" w:hAnsi="Times New Roman"/>
          <w:b/>
          <w:sz w:val="24"/>
          <w:szCs w:val="24"/>
          <w:u w:val="single"/>
        </w:rPr>
        <w:t>1.000 Avro</w:t>
      </w:r>
      <w:r>
        <w:rPr>
          <w:rFonts w:cs="Times New Roman" w:ascii="Times New Roman" w:hAnsi="Times New Roman"/>
          <w:sz w:val="24"/>
          <w:szCs w:val="24"/>
        </w:rPr>
        <w:t xml:space="preserve"> üzerinde olan harcamalar, Bilimsel Araştırma Projeleri Komisyonuna sunulmak üzere BAP Koordinasyon Birimine gönderilir. Talebin komisyonda onaylanması halinde görevlendirme ve harcama işlemleri BAP Koordinasyon birimi tarafından yürütülür. Taleplerin, hem doğrudan ilgili Rektör Yardımcısı hem de BAP Komisyonu tarafından değerlendirilmesinde, Üniversitenin araştırma öncelikleri, söz konusu alandaki proje portföyü ve Emanet Hesaptaki miktar dikkate alını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aştırmacıların proje hazırlık aşamasında her bir proje için yapacağı harcamaların </w:t>
      </w:r>
      <w:r>
        <w:rPr>
          <w:rFonts w:cs="Times New Roman" w:ascii="Times New Roman" w:hAnsi="Times New Roman"/>
          <w:b/>
          <w:sz w:val="24"/>
          <w:szCs w:val="24"/>
          <w:u w:val="single"/>
        </w:rPr>
        <w:t>en fazla 2.000 Avro ’y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dar olan kısmı bu hesaptan karşılanabilir. Daha önce yürütücüsü olduğu projeden aktarım yapılmış olan araştırmacılara katkıda bulunduğu tutarın %20’si kadar fazladan harcama yapma imkânı sağlanır.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r bir araştırmacı, projesi kabul edilene kadar bu haktan sadece bir kere faydalanabilir. Projesi kabul edilen araştırmacı daha sonra yapacağı projelerin hazırlık aşamasında bu haktan tekrar faydalanabili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naylanmış ancak hibe ödemesi gecikmiş projelerin hibe ödemesi yapılıncaya kadar gerçekleşen giderler bu hesaptan karşılanabilir. Bu projeler için kullanılan tutarlar hibe ödemesi yapıldığında en geç 10 gün içerisinde Emanet Hesabı’na iade edilir</w:t>
      </w:r>
      <w:r>
        <w:rPr>
          <w:szCs w:val="24"/>
          <w:lang w:eastAsia="tr-TR"/>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 hesaplardan yapılacak harcamalar için harcama yetkilisi BAP Koordinatörü’dü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9 -</w:t>
      </w:r>
      <w:r>
        <w:rPr>
          <w:rFonts w:cs="Times New Roman" w:ascii="Times New Roman" w:hAnsi="Times New Roman"/>
          <w:sz w:val="24"/>
          <w:szCs w:val="24"/>
        </w:rPr>
        <w:t xml:space="preserve"> Bu Yönerge, Üniversite Senatosu’nda kabul edildiği tarihte yürürlüğe gire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 xml:space="preserve">Madde 10- </w:t>
      </w:r>
      <w:r>
        <w:rPr>
          <w:rFonts w:cs="Times New Roman" w:ascii="Times New Roman" w:hAnsi="Times New Roman"/>
          <w:sz w:val="24"/>
          <w:szCs w:val="24"/>
        </w:rPr>
        <w:t>Bu Yönerge, Dokuz Eylül Ünive</w:t>
      </w:r>
      <w:bookmarkStart w:id="0" w:name="_GoBack"/>
      <w:bookmarkEnd w:id="0"/>
      <w:r>
        <w:rPr>
          <w:rFonts w:cs="Times New Roman" w:ascii="Times New Roman" w:hAnsi="Times New Roman"/>
          <w:sz w:val="24"/>
          <w:szCs w:val="24"/>
        </w:rPr>
        <w:t>rsitesi Rektörü tarafından yürütülü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Ünv.Sent. : 24.01.2017 – 46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3"/>
      <w:numFmt w:val="bullet"/>
      <w:lvlText w:val="-"/>
      <w:lvlJc w:val="left"/>
      <w:pPr>
        <w:tabs>
          <w:tab w:val="num" w:pos="0"/>
        </w:tabs>
        <w:ind w:left="1222" w:hanging="360"/>
      </w:pPr>
      <w:rPr>
        <w:rFonts w:ascii="Times New Roman" w:hAnsi="Times New Roman" w:cs="Times New Roman" w:hint="default"/>
        <w:rFonts w:eastAsiaTheme="minorHAnsi"/>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d377e"/>
    <w:rPr/>
  </w:style>
  <w:style w:type="character" w:styleId="BalonMetniChar" w:customStyle="1">
    <w:name w:val="Balon Metni Char"/>
    <w:basedOn w:val="DefaultParagraphFont"/>
    <w:link w:val="BalloonText"/>
    <w:uiPriority w:val="99"/>
    <w:semiHidden/>
    <w:qFormat/>
    <w:rsid w:val="005f5b40"/>
    <w:rPr>
      <w:rFonts w:ascii="Segoe UI" w:hAnsi="Segoe UI" w:cs="Segoe UI"/>
      <w:sz w:val="18"/>
      <w:szCs w:val="18"/>
    </w:rPr>
  </w:style>
  <w:style w:type="character" w:styleId="StBilgiChar" w:customStyle="1">
    <w:name w:val="Üst Bilgi Char"/>
    <w:basedOn w:val="DefaultParagraphFont"/>
    <w:link w:val="Header"/>
    <w:uiPriority w:val="99"/>
    <w:qFormat/>
    <w:rsid w:val="00287a38"/>
    <w:rPr/>
  </w:style>
  <w:style w:type="character" w:styleId="AltBilgiChar" w:customStyle="1">
    <w:name w:val="Alt Bilgi Char"/>
    <w:basedOn w:val="DefaultParagraphFont"/>
    <w:link w:val="Footer"/>
    <w:uiPriority w:val="99"/>
    <w:qFormat/>
    <w:rsid w:val="00287a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3ff"/>
    <w:pPr>
      <w:spacing w:before="0" w:after="160"/>
      <w:ind w:left="720" w:hanging="0"/>
      <w:contextualSpacing/>
    </w:pPr>
    <w:rPr/>
  </w:style>
  <w:style w:type="paragraph" w:styleId="3NormalYaz" w:customStyle="1">
    <w:name w:val="3-Normal Yazı"/>
    <w:qFormat/>
    <w:rsid w:val="00c64a66"/>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BalloonText">
    <w:name w:val="Balloon Text"/>
    <w:basedOn w:val="Normal"/>
    <w:link w:val="BalonMetniChar"/>
    <w:uiPriority w:val="99"/>
    <w:semiHidden/>
    <w:unhideWhenUsed/>
    <w:qFormat/>
    <w:rsid w:val="005f5b4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287a3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87a3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834C3-30C1-4608-8F98-3BBB1D91A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197</Words>
  <Characters>6823</Characters>
  <CharactersWithSpaces>80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5:00Z</dcterms:created>
  <dc:creator>Windows Kullanıcısı</dc:creator>
  <dc:description/>
  <dc:language>en-US</dc:language>
  <cp:lastModifiedBy>Hayat Berna Yakut</cp:lastModifiedBy>
  <cp:lastPrinted>2017-01-24T07:22:00Z</cp:lastPrinted>
  <dcterms:modified xsi:type="dcterms:W3CDTF">2017-01-26T11: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