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val="false"/>
              <w:spacing w:lineRule="auto" w:line="240" w:before="0" w:after="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Dokuz Eylül Üniversitesinden:</w:t>
            </w:r>
          </w:p>
          <w:p>
            <w:pPr>
              <w:pStyle w:val="Normal"/>
              <w:widowControl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b/>
                <w:bCs/>
                <w:sz w:val="24"/>
                <w:szCs w:val="24"/>
                <w:lang w:eastAsia="tr-TR"/>
              </w:rPr>
              <w:t>DOKUZ EYLÜL ÜNİVERSİTESİ BİLİŞİM TEKNOLOJİLERİ</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ŞTIRMA VE UYGULAMA MERKEZİ YÖNETMELİĞİ</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Amaç</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tmeliğin amacı; Dokuz Eylül Üniversitesi Rektörlüğüne bağlı olarak kurulan Dokuz Eylül Üniversitesi Bilişim Teknolojileri Araştırma ve Uygulama Merkezinin amaçlarına, faaliyetlerine, yönetim organlarına, yönetim organlarının görevlerine ve çalışma şekline ilişkin usul ve esasları düzenlemekti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Kapsam</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2 – </w:t>
            </w:r>
            <w:r>
              <w:rPr>
                <w:rFonts w:eastAsia="Times New Roman" w:cs="Times New Roman" w:ascii="Times New Roman" w:hAnsi="Times New Roman"/>
                <w:sz w:val="24"/>
                <w:szCs w:val="24"/>
                <w:lang w:eastAsia="tr-TR"/>
              </w:rPr>
              <w:t>(1) Bu Yönetmelik; Dokuz Eylül Üniversitesi Bilişim Teknolojileri Araştırma ve Uygulama Merkezinin faaliyetlerine, yönetim organlarına, yönetim organlarının görevlerine ve çalışma şekline ilişkin hükümleri kapsa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ayan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3 – </w:t>
            </w:r>
            <w:r>
              <w:rPr>
                <w:rFonts w:eastAsia="Times New Roman" w:cs="Times New Roman" w:ascii="Times New Roman" w:hAnsi="Times New Roman"/>
                <w:sz w:val="24"/>
                <w:szCs w:val="24"/>
                <w:lang w:eastAsia="tr-TR"/>
              </w:rPr>
              <w:t>(1) Bu Yönetmelik, 2547 sayılı Yükseköğretim Kanununun 7 nci maddesinin birinci fıkrasının (d) bendinin (2) numaralı alt bendi ile 14 üncü maddesine dayanılarak hazırlanmışt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Tanımla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Bu Yönetmelikte adı geçen;</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Üniversite: Dokuz Eylül Üniversitesini,</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Merkez (DEBTAM): Dokuz Eylül Üniversitesi Bilişim Teknolojileri Araştırma ve Uygulama Merkezini,</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Rektör: Dokuz Eylül Üniversitesi Rektörünü,</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Merkez Müdürü: Merkezin Müdürünü,</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Yönetim Kurulu: Merkez Yönetim Kurulunu,</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Danışma Kurulu: Merkezin Danışma Kurulunu,</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Çalışma grupları:  Merkezde oluşturulan çalışma guruplarını</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fade ede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Amacı, Faaliyet Alanları, Yönetim Organları ve Görevleri</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Amaç</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5 – </w:t>
            </w:r>
            <w:r>
              <w:rPr>
                <w:rFonts w:eastAsia="Times New Roman" w:cs="Times New Roman" w:ascii="Times New Roman" w:hAnsi="Times New Roman"/>
                <w:sz w:val="24"/>
                <w:szCs w:val="24"/>
                <w:lang w:eastAsia="tr-TR"/>
              </w:rPr>
              <w:t>(1) Merkezin amaçları şunlard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Bilişim alanında gerek eğitim, gerekse de proje geliştirme ve uygulama alanlarında kurum içi ve kurum dışı işbirliğini ve koordinasyonu sağlayacak bir kurumsal yapı oluştur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Kurum içindeki birimlerin bilişim sistemleri ve uygulamalarından en uygun şekilde yararlanmalarını sağlamak için öneriler gelişti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Üniversite ile sanayi arasında bilişim alanında kurumsal işbirliğini sağla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Üniversite öğrencilerine, uygulama yapabilecekleri ve çözümler üretebilecekleri bir çalışma ortamı sağla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Problemlerin çözümünde bilişim teknolojileri ve sistemlerinin tasarım, yönetim ve kullanımıyla ilgili hizmet ve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Faaliyet alanları</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6 – </w:t>
            </w:r>
            <w:r>
              <w:rPr>
                <w:rFonts w:eastAsia="Times New Roman" w:cs="Times New Roman" w:ascii="Times New Roman" w:hAnsi="Times New Roman"/>
                <w:sz w:val="24"/>
                <w:szCs w:val="24"/>
                <w:lang w:eastAsia="tr-TR"/>
              </w:rPr>
              <w:t>(1) Merkezin faaliyet alanları şunlard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Bilgi işlem alanında bilimsel ve teknik araştırma ve uygulamaları teşvik etmek, desteklemek, düzenle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Üniversitede araştırma ve uygulama yapacak öğretim elemanı ve öğrencilerin yetişmesine yardımcı ol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Araştırma ve uygulama için diğer yerli, yabancı veya uluslararası kuruluşlar ile  işbirliğinde bulun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Türkiye’de bilgisayar bilimleri alanındaki konu ve sorunları, ilgili kurumlar ile işbirliği yaparak incelemek ve çözümlemeye yardımcı ol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Üniversiteye bağlı olan ve olmayan gerçek ve tüzel kişilere bilgi işlem hizmetleri vermek ve danışmanlık yap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Bilişim hizmetlerinin yaygınlaşması amacıyla Üniversite içinde ve dışında gerçek ve tüzel kişilere eğitim hizmetleri vermek, kurslar düzenle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Üniversitenin bölüm ve birimleri arasındaki ortak kullanımda olan eğitim ve araştırma amaçlı bilgisayar ve veri iletişimi altyapısı ile ilgili, güncel teknolojiler doğrultusunda öneriler gelişti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 Üniversite bünyesinde ortak kullanımda olan kurulu sistemlerin en verimli biçimde işletilmesi ile bilişim teknolojileri konularındaki bilimsel çalışmaları yakından izleyip en kısa sürede Üniversiteye yansıması için öneriler gelişti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ğ)  Bilişim teknolojileri konusunda bilimsel yayınlar, seminerler, konferanslar, kurslar ve benzeri bilimsel toplantılar düzenle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 Bilişim teknolojileri alanındaki ulusal ve uluslararası kongre, konferans, sempozyum ve benzeri toplantılara öğretim üyelerinin katılımları için gerekli tanıtım ve organizasyonları yapmak, bu toplantılara katılacak öğretim üyelerini destekle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ı) Bilimsel araştırma ve geliştirme çalışmaları için Üniversite dışından ve çeşitli kurumlardan destek sağlamak amacıyla proje ve teklifler hazırlamak ve ilgili kurumlar ile işbirliğinde bulun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 Üniversite-sanayi işbirliğini destekleyecek bilişim projeleri hazırlamak ve gerçekleşti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j) Sanayinin gereksinim duyduğu güncel teknolojileri takip edebilecek altyapıyı bünyesinde barındır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k) Merkezin kuruluş amacına ve 2547 sayılı Kanunun amaç ve ilkelerine uygun diğer çalışmaları yap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Organla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1) Merkezin organları şunlard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 Müdürü,</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Yönetim Kurulu,</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Danışma Kurulu.</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erkez müdürü</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8 – </w:t>
            </w:r>
            <w:r>
              <w:rPr>
                <w:rFonts w:eastAsia="Times New Roman" w:cs="Times New Roman" w:ascii="Times New Roman" w:hAnsi="Times New Roman"/>
                <w:sz w:val="24"/>
                <w:szCs w:val="24"/>
                <w:lang w:eastAsia="tr-TR"/>
              </w:rPr>
              <w:t>(1) Merkez Müdürü; Merkezin çalışma alanı ile ilgili konularda görev yapan Üniversite öğretim üyeleri arasından, Rektör tarafından üç yıl için görevlendirilir. Süresi biten Merkez Müdürü tekrar görevlendirilebileceği gibi, görev süresi dolmadan aynı şekilde görevden alınabilir. Merkez Müdürü; Merkezin tüm faaliyetlerinden, Merkezin çalışmalarının düzenli olarak yürütülmesinden ve geliştirilmesinden Rektöre karşı sorumludu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Merkez Müdürüne yardımcı olmak üzere, Merkezin çalışma alanı ile ilgili konularda araştırmaları bulunan Yönetim Kurulu üyelerinden en çok ikisi, Merkez Müdürünün önerisi üzerine Rektör tarafından müdür yardımcısı olarak görevlendirilir. Müdür yardımcısının görevi Merkez Müdürünün görev süresi bittiğinde kendiliğinden sona erer. Merkez Müdürünün görevi başında bulunmadığı zamanlarda yerine müdür yardımcılarından birisi vekalet eder. Görevi başında bulunmama altı aydan fazla sürerse, yeni bir Merkez Müdürü görevlendirilir. Merkez müdür yardımcıları, Merkez Müdürünün kendilerine vereceği görevleri yaparla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erkez müdürünün görevleri</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9 – </w:t>
            </w:r>
            <w:r>
              <w:rPr>
                <w:rFonts w:eastAsia="Times New Roman" w:cs="Times New Roman" w:ascii="Times New Roman" w:hAnsi="Times New Roman"/>
                <w:sz w:val="24"/>
                <w:szCs w:val="24"/>
                <w:lang w:eastAsia="tr-TR"/>
              </w:rPr>
              <w:t>(1) Merkez müdürünün görevleri şunlard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i temsil et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Merkezin çalışmalarının düzenli olarak yürütülmesini ve geliştirilmesini sağla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Bu Yönetmelik ve ilgili diğer mevzuat çerçevesinde Merkezi yönet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Yönetim Kurulunun kararlarını uygula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Yönetim Kurulunu toplantıya çağırmak, bu toplantıların gündemini belirlemek ve toplantılara başkanlık et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Merkezin faaliyetlerini denetlemek ve bu konuda Yönetim Kuruluna bilgi ve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Merkezin çalışma alanlarında faaliyet gösteren, yurt içi ve yurt dışındaki  kamu ve özel sektör kurum ve kuruluşlarıyla ve/veya özel kişilerle işbirliği yaparak karşılıklı yardımlaşmayı gerçekleşti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 Merkezin idari işlerini yürüt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ğ) Her yılın sonunda bir faaliyet raporu ve sonraki yıla ilişkin bir program hazırlayıp, Yönetim Kurulunun görüşünü aldıktan sonra Rektörün onayına sun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önetim kurulu</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0 – </w:t>
            </w:r>
            <w:r>
              <w:rPr>
                <w:rFonts w:eastAsia="Times New Roman" w:cs="Times New Roman" w:ascii="Times New Roman" w:hAnsi="Times New Roman"/>
                <w:sz w:val="24"/>
                <w:szCs w:val="24"/>
                <w:lang w:eastAsia="tr-TR"/>
              </w:rPr>
              <w:t>(1) Yönetim Kurulu; Merkez Müdürü ve en az ikisi Bilgisayar Mühendisliği bölümünde görevli öğretim elemanları arasından olmak üzere, Merkezin çalışma alanı </w:t>
            </w:r>
            <w:r>
              <w:rPr>
                <w:rFonts w:eastAsia="Times New Roman" w:cs="Times New Roman" w:ascii="Times New Roman" w:hAnsi="Times New Roman"/>
                <w:spacing w:val="5"/>
                <w:sz w:val="24"/>
                <w:szCs w:val="24"/>
                <w:lang w:eastAsia="tr-TR"/>
              </w:rPr>
              <w:t>ile ilgili konularda görev yapan Üniversite öğretim üyeleri arasından Rektör tarafından </w:t>
            </w:r>
            <w:r>
              <w:rPr>
                <w:rFonts w:eastAsia="Times New Roman" w:cs="Times New Roman" w:ascii="Times New Roman" w:hAnsi="Times New Roman"/>
                <w:sz w:val="24"/>
                <w:szCs w:val="24"/>
                <w:lang w:eastAsia="tr-TR"/>
              </w:rPr>
              <w:t>görevlendirilen toplam beş üyeden oluşur. Yönetim Kurulu üyelerinin görev süresi üç yıldır. Görev süresi biten üyeler yeniden görevlendirilebilir. Görev süresi dolmadan ayrılan üyelerin yerine kalan süreyi tamamlamak üzere yenileri Rektör tarafından görevlendirili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Merkez Müdürü, Yönetim Kurulunun başkanıdır. Yönetim Kurulu ayda en az bir defa, üyelerin salt çoğunluğu ile toplanır ve toplantıya katılan üyelerin oy çoğunluğu ile karar alır. Merkez Müdürü gerekli gördüğü durumlarda Yönetim Kurulunu toplantıya çağırabilir. Yönetim Kurulu üyelerinin 1/3’ünün yazılı talebi üzerine de Yönetim Kurulu toplantıya çağırılabili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önetim kurulunun görevleri</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1 – </w:t>
            </w:r>
            <w:r>
              <w:rPr>
                <w:rFonts w:eastAsia="Times New Roman" w:cs="Times New Roman" w:ascii="Times New Roman" w:hAnsi="Times New Roman"/>
                <w:sz w:val="24"/>
                <w:szCs w:val="24"/>
                <w:lang w:eastAsia="tr-TR"/>
              </w:rPr>
              <w:t>(1) Yönetim Kurulunun görevleri şunlard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Bu Yönetmelikte belirlenen amaçlar doğrultusunda Merkezin çalışma ve yönetimi ile ilgili konularda karar al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Merkezin kısa, orta ve uzun vadeli çalışma programı ile yıllık faaliyet raporunu görüşerek hazırla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Yörenin kalkınması ve gelişmesi yolunda yardımcı nitelikteki bilgisayar ve iletişim ağırlıklı bilimsel ve teknolojik araştırma ve geliştirme projeleri hazırlamak ve bu projelerin gerçekleşmesi için gerekli çalışma gruplarını ve laboratuar ortamlarını oluştur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Üniversitenin bölüm ve birimlerindeki bilgisayar iç yapılaşmalarında uyulması gereken standartlar ve bu sistemler arasındaki teknik uyumluluğu sağlayacak önlemleri araştırmak ve görüş bildi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Üniversitenin bölüm ve birimlerindeki bilgisayar iç yapılanmalarında görülen gereksiz çalışmaları önlemek amacıyla gerekli yatırımları öne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Çeşitli yöntemlerle elde edilecek yöresel verilerin toplanması, işlenmesi ve entegre biçimde kullanıma sunulması için gerekli teknik ve bilimsel çalışmaları yap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Üniversite çapında bilgi teknolojilerinin yaygın biçimde kullanılmasını sağlamak amacıyla tanıtım ve eğitim toplantıları düzenlemek; bu konularda Üniversite bölüm ve birimlerine danışmanlık hizmetleri ver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 Bölge ekonomisinde etkili olan işletmelerle işbirliği yaparak verimliliği artıracak ve ticareti canlandıracak bilgisayar ve iletişim projeleri gerçekleştirmek, bu alanda yeni kurum ve organizasyonların yapılaşmasına yardımcı ol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ğ) Üniversite dışındaki kişi, kurum ve kuruluşlarda bilgisayar okur-yazarlığını ve bilişim alanındaki eğitim kalitesini arttırmak üzere eğitim hizmetleri vermek, bu amaçla kurslar düzenleme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 Merkezin çalışmaları için gerekli geçici çalışma grupları ve komisyonları kurmak ve görevlendirme için Rektörün onayına sun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ı)  Rektör tarafından verilen diğer görevleri yapma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anışma kurulu</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2 – </w:t>
            </w:r>
            <w:r>
              <w:rPr>
                <w:rFonts w:eastAsia="Times New Roman" w:cs="Times New Roman" w:ascii="Times New Roman" w:hAnsi="Times New Roman"/>
                <w:sz w:val="24"/>
                <w:szCs w:val="24"/>
                <w:lang w:eastAsia="tr-TR"/>
              </w:rPr>
              <w:t>(1) Danışma Kurulu; Üniversitenin öğretim elemanları, mezunları ve Merkezin faaliyetleri ile ilgili yurt içi ve yurt dışında önemli çalışmalar yapmış kişilerden ve ilgili kuruluş temsilcileri arasından, Yönetim Kurulunun önerisi üzerine Rektör tarafından üç yıllığına görevlendirilen en az beş en çok yirmi üyeden oluşur. Danışma Kurulunda görevlendirilen üye sayısı içinde, Üniversitenin öğretim elemanı sayısı üçten az, yediden fazla olamaz.</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Rektör veya Rektörün görevlendireceği rektör yardımcısı, Danışma Kurulunun başkanıdır. Danışma Kurulu üyeleri görevlendirme tarihinden itibaren en geç bir ay içinde toplanır ve bir başkan yardımcısı ve bir raportör görevlendirirler. Merkez Müdürü, Danışma Kurulu toplantılarına katıl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anışma kurulunun görevleri</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3 – </w:t>
            </w:r>
            <w:r>
              <w:rPr>
                <w:rFonts w:eastAsia="Times New Roman" w:cs="Times New Roman" w:ascii="Times New Roman" w:hAnsi="Times New Roman"/>
                <w:sz w:val="24"/>
                <w:szCs w:val="24"/>
                <w:lang w:eastAsia="tr-TR"/>
              </w:rPr>
              <w:t>(1) Danışma Kurulu; başkanın daveti üzerine yılda en az iki kez toplanarak Merkezin faaliyetleri ile ilgili değerlendirmeler yapar ve önerilerde bulunur. Danışma Kurulu, Merkezin faaliyet alanları ile ilgili olarak, geçici veya sürekli danışmanlık komisyonları oluşturabili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Çalışma grupları</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4 – </w:t>
            </w:r>
            <w:r>
              <w:rPr>
                <w:rFonts w:eastAsia="Times New Roman" w:cs="Times New Roman" w:ascii="Times New Roman" w:hAnsi="Times New Roman"/>
                <w:sz w:val="24"/>
                <w:szCs w:val="24"/>
                <w:lang w:eastAsia="tr-TR"/>
              </w:rPr>
              <w:t>(1) Merkezin bünyesinde gerçekleştirilecek çeşitli faaliyetlerin verimliliğini artırmak amacıyla sürekli veya geçici çalışma grupları oluşturulabilir. Çalışma grubu başkanları ve üyeleri, ilgili fakülte dekanlarının veya enstitü müdürlerinin görüşleri alınarak, Merkez Müdürü tarafından önerilen adaylar arasından Yönetim Kurulunca belirlenir ve görevlendirilmeleri sağlanır. Sürekli çalışma grubu üyeleri üç yıl, diğer üyeler verilen görevlerin gerektirdiği süreler için görevlendirilirler. Merkez Müdürü çalışma gruplarının faaliyetlerini izler ve denetler. Süresi dolan çalışma grubu elemanları yeniden görevlendirilebilirle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Personel ihtiyacı</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1) Merkezin akademik, teknik ve idari personel ihtiyacı, 2547 sayılı Kanunun 13 üncü maddesi uyarınca Rektör tarafından görevlendirilecek personel tarafından karşılan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emirbaşla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6 – </w:t>
            </w:r>
            <w:r>
              <w:rPr>
                <w:rFonts w:eastAsia="Times New Roman" w:cs="Times New Roman" w:ascii="Times New Roman" w:hAnsi="Times New Roman"/>
                <w:sz w:val="24"/>
                <w:szCs w:val="24"/>
                <w:lang w:eastAsia="tr-TR"/>
              </w:rPr>
              <w:t>(1)  Merkez tarafından desteklenen araştırma ve uygulamalar kapsamında alınan her türlü alet, ekipman ve demirbaşlar, proje bitiminde Merkezin kullanımına tahsis edili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İta amiri</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7 – </w:t>
            </w:r>
            <w:r>
              <w:rPr>
                <w:rFonts w:eastAsia="Times New Roman" w:cs="Times New Roman" w:ascii="Times New Roman" w:hAnsi="Times New Roman"/>
                <w:sz w:val="24"/>
                <w:szCs w:val="24"/>
                <w:lang w:eastAsia="tr-TR"/>
              </w:rPr>
              <w:t>(1) Merkezin ita amiri Rektördü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ürürlük</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1) Bu Yönetmelik yayımı tarihinde yürürlüğe gire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ürütme</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pacing w:val="5"/>
                <w:sz w:val="24"/>
                <w:szCs w:val="24"/>
                <w:lang w:eastAsia="tr-TR"/>
              </w:rPr>
              <w:t>MADDE 19 – </w:t>
            </w:r>
            <w:r>
              <w:rPr>
                <w:rFonts w:eastAsia="Times New Roman" w:cs="Times New Roman" w:ascii="Times New Roman" w:hAnsi="Times New Roman"/>
                <w:spacing w:val="5"/>
                <w:sz w:val="24"/>
                <w:szCs w:val="24"/>
                <w:lang w:eastAsia="tr-TR"/>
              </w:rPr>
              <w:t>(1) Bu Yönetmelik hükümlerini Dokuz Eylül Üniversitesi Rektörü</w:t>
            </w:r>
            <w:r>
              <w:rPr>
                <w:rFonts w:eastAsia="Times New Roman" w:cs="Times New Roman" w:ascii="Times New Roman" w:hAnsi="Times New Roman"/>
                <w:sz w:val="24"/>
                <w:szCs w:val="24"/>
                <w:lang w:eastAsia="tr-TR"/>
              </w:rPr>
              <w:t> yürütür.</w:t>
            </w:r>
          </w:p>
        </w:tc>
      </w:tr>
    </w:tbl>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widowControl/>
        <w:bidi w:val="0"/>
        <w:spacing w:lineRule="auto" w:line="259" w:before="0" w:after="160"/>
        <w:jc w:val="left"/>
        <w:rPr/>
      </w:pPr>
      <w:r>
        <w:rPr/>
      </w:r>
    </w:p>
    <w:sect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5</Words>
  <Characters>10807</Characters>
  <CharactersWithSpaces>126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8:00Z</dcterms:created>
  <dc:creator>Sevinç Boblanlı</dc:creator>
  <dc:description/>
  <dc:language>en-US</dc:language>
  <cp:lastModifiedBy>Sevinç Boblanlı</cp:lastModifiedBy>
  <dcterms:modified xsi:type="dcterms:W3CDTF">2019-10-0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