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tLeast" w:line="240" w:before="0" w:after="0"/>
              <w:ind w:firstLine="647"/>
              <w:jc w:val="both"/>
              <w:rPr>
                <w:rFonts w:ascii="Times New Roman" w:hAnsi="Times New Roman" w:eastAsia="Times New Roman" w:cs="Times New Roman"/>
                <w:b/>
                <w:b/>
                <w:bCs/>
                <w:sz w:val="24"/>
                <w:szCs w:val="24"/>
                <w:lang w:eastAsia="tr-TR"/>
              </w:rPr>
            </w:pPr>
            <w:bookmarkStart w:id="0" w:name="_GoBack"/>
            <w:r>
              <w:rPr>
                <w:rFonts w:eastAsia="Times New Roman" w:cs="Times New Roman" w:ascii="Times New Roman" w:hAnsi="Times New Roman"/>
                <w:sz w:val="20"/>
                <w:szCs w:val="20"/>
                <w:u w:val="single"/>
                <w:lang w:eastAsia="tr-TR"/>
              </w:rPr>
              <w:t>Dokuz Eylül Üniversitesinden:</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KUZ EYLÜL ÜNİVERSİTESİ DİL EĞİTİMİ ARAŞTIRMA</w:t>
            </w:r>
          </w:p>
          <w:p>
            <w:pPr>
              <w:pStyle w:val="Normal"/>
              <w:widowControl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UYGULAMA MERKEZİ YÖNETMELİĞİ</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Amaç</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 – </w:t>
            </w:r>
            <w:r>
              <w:rPr>
                <w:rFonts w:eastAsia="Times New Roman" w:cs="Times New Roman" w:ascii="Times New Roman" w:hAnsi="Times New Roman"/>
                <w:sz w:val="24"/>
                <w:szCs w:val="24"/>
                <w:lang w:eastAsia="tr-TR"/>
              </w:rPr>
              <w:t>(1) Bu Yönetmeliğin amacı; Dokuz Eylül Üniversitesi Rektörlüğüne bağlı olarak kurulan Dokuz Eylül Üniversitesi Dil Eğitimi Araştırma ve Uygulama Merkezi (DEDAM)’nin amaçlarına, faaliyetlerine, yönetim organlarına, yönetim organlarının görevlerine ve çalışma şekline ilişkin usul ve esasları düzenlemekti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Kapsam</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2 – </w:t>
            </w:r>
            <w:r>
              <w:rPr>
                <w:rFonts w:eastAsia="Times New Roman" w:cs="Times New Roman" w:ascii="Times New Roman" w:hAnsi="Times New Roman"/>
                <w:sz w:val="24"/>
                <w:szCs w:val="24"/>
                <w:lang w:eastAsia="tr-TR"/>
              </w:rPr>
              <w:t>(1) Bu Yönetmelik; Dokuz Eylül Üniversitesi Dil Eğitimi Araştırma ve Uygulama Merkezinin faaliyetlerine, yönetim organlarına, yönetim organlarının görevlerine ve çalışma şekline ilişkin hükümleri kapsa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ayan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3 – </w:t>
            </w:r>
            <w:r>
              <w:rPr>
                <w:rFonts w:eastAsia="Times New Roman" w:cs="Times New Roman" w:ascii="Times New Roman" w:hAnsi="Times New Roman"/>
                <w:sz w:val="24"/>
                <w:szCs w:val="24"/>
                <w:lang w:eastAsia="tr-TR"/>
              </w:rPr>
              <w:t>(1) Bu Yönetmelik, 2547 sayılı Yükseköğretim Kanununun 7 nci maddesinin birinci fıkrasının (d) bendinin (2) numaralı alt bendi ile 14 üncü maddesine dayanılarak hazırlanmıştı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Tanımla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Bu Yönetmelikte geçen:</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Üniversite: Dokuz Eylül Üniversitesini,</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Merkez: Dokuz Eylül Üniversitesi Dil Eğitimi Araştırma ve Uygulama Merkezi (DEDAM)’ni,</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Rektör: Dokuz Eylül Üniversitesi Rektörünü,</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Merkez Müdürü: Merkezin Müdürünü,</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Yönetim Kurulu: Merkez Yönetim Kurulunu,</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Danışma Kurulu: Merkezin Danışma Kurulunu,</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Çalışma Grupları: Merkezde oluşturulan çalışma gruplarını</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fade eder.</w:t>
            </w:r>
          </w:p>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Amacı, Faaliyet Alanları, Yönetim Organları ve Görevleri</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erkezin amacı</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5 – </w:t>
            </w:r>
            <w:r>
              <w:rPr>
                <w:rFonts w:eastAsia="Times New Roman" w:cs="Times New Roman" w:ascii="Times New Roman" w:hAnsi="Times New Roman"/>
                <w:sz w:val="24"/>
                <w:szCs w:val="24"/>
                <w:lang w:eastAsia="tr-TR"/>
              </w:rPr>
              <w:t>(1) Merkezin amaçları şunlardı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Uygulamalı dilbilim alanında araştırma yapmak, Türkiye’de kuramsal ve betimlemeli dilbilim alanında yapılan araştırmalardan elde edilen bulguları Türkçe’nin yabancı dil olarak öğretimi, akademik ve yaratıcı yazma gibi alanlarda uygulamak ve bu uygulamaları araştırmaya dönüştürmek, bu doğrultuda, yabancı dil öğretimine, akademik ve yaratıcı yazma becerileri geliştirmeye yönelik program ve malzeme geliştir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Diğer kurumlara bu konuda danışmanlık hizmeti vermek, ihtiyaç doğrultusunda hizmet içi eğitim sağla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Yabancı dil olarak öncelikle Türkçe ve diğer dünya dillerinin de öğretimini yap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Dokuz Eylül Üniversitesi bünyesinde, aktif eğitim yapan bölümlerdeki öğrencilerin akademik dil becerilerini geliştirmeye yönelik uygulamalar yap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Yaratıcı yazarlık, araştırmacı yazarlık, etkili sunum yapma yöntem ve tekniklerine yönelik kurslar açmak, bu amaçlarla ilişkili olarak dilbilim ve yabancı dil öğretmenliği öğrencilerine uygulama ve araştırma alanı sağla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Faaliyet alanları</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6 – </w:t>
            </w:r>
            <w:r>
              <w:rPr>
                <w:rFonts w:eastAsia="Times New Roman" w:cs="Times New Roman" w:ascii="Times New Roman" w:hAnsi="Times New Roman"/>
                <w:sz w:val="24"/>
                <w:szCs w:val="24"/>
                <w:lang w:eastAsia="tr-TR"/>
              </w:rPr>
              <w:t>(1) Merkez, bu Yönetmeliğin 5 inci maddesinde belirtilen amaçlar çerçevesinde aşağıdaki faaliyetlerde bulunu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Uygulamalı dilbilim alanında araştırmalar yap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Betimlemeli (Türkçe’nin ses bilgisi, biçim bilgisi, söz dizimi ve yazılı ve sözlü metin bilgisini çağdaş dilbilim yöntemleriyle çözmeye yönelik çalışmalar) ve uygulamalı dilbilim alanında yapılacak araştırmalar için veri tabanı oluştur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Yabancı dil öğretimine yönelik araştırmalar yap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Yabancı dil öğretimine yönelik malzeme oluşturmak ve geliştir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Yabancı dil kursları düzenle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Dokuz Eylül Üniversitesinde aktif eğitim bünyesindeki öğrencileri akademik dil becerilerini geliştirmeye yönelik olarak eğit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Yaratıcı, araştırmacı yazarlık kursları düzenle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 Etkili sunum yapma kursları düzenle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ğ) Dil araştırmaları konusunda lisans ve lisansüstü öğrencilerine uygulamalı çalışma olanağı sağla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 Merkezin kuruluş amacına uygun olarak yurt içinde ve yurt dışında yayınlar yapmak, yayınları desteklemek, veri bankası oluşturmak, kitaplık ve dokümantasyon merkezi kur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ı) Yurt içinde ve yurt dışında üniversiteler, araştırma-uygulama merkezleri ve benzer birimler ile işbirliği yapmak, ortak çalışmalar düzenle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 Ulusal ve uluslararası düzeyde seminer, konferans, kongre, sempozyum, panel, kurs, yaz okulu ve benzeri bilimsel toplantılar düzenlemek, gerektiğinde katılanlara belge ver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j) Kuruluş amacına uygun yurt içi ve yurt dışı kuruluşları ile gerçek kişilerin talepleri üzerine etüt, proje, analiz ve benzer çalışmalar yapmak, rapor hazırlamak, danışmanlık, hizmet içi eğitim ve bilirkişilik hizmetleri ver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k) Merkezin kuruluş amacına uygun diğer çalışmaları yap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erkezin organları</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7 – </w:t>
            </w:r>
            <w:r>
              <w:rPr>
                <w:rFonts w:eastAsia="Times New Roman" w:cs="Times New Roman" w:ascii="Times New Roman" w:hAnsi="Times New Roman"/>
                <w:sz w:val="24"/>
                <w:szCs w:val="24"/>
                <w:lang w:eastAsia="tr-TR"/>
              </w:rPr>
              <w:t>(1) Merkezin organları şunlardı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 Müdürü,</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Yönetim Kurulu,</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Danışma Kurulu,</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Çalışma grupları.</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erkez müdürü</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8 – </w:t>
            </w:r>
            <w:r>
              <w:rPr>
                <w:rFonts w:eastAsia="Times New Roman" w:cs="Times New Roman" w:ascii="Times New Roman" w:hAnsi="Times New Roman"/>
                <w:sz w:val="24"/>
                <w:szCs w:val="24"/>
                <w:lang w:eastAsia="tr-TR"/>
              </w:rPr>
              <w:t>(1) Merkez Müdürü; Merkezin çalışma alanı ile ilgili konularda görev yapan Üniversite öğretim üyeleri arasından, Rektör tarafından üç yıl için görevlendirilir. Süresi biten Merkez Müdürü tekrar görevlendirilebilir. Merkez Müdürü, Merkezin tüm faaliyetlerinden Rektöre karşı sorumludur. Merkez Müdürüne yardımcı olmak üzere, Merkezin çalışma alanı ile ilgili konularda görev yapan Üniversite öğretim elemanları arasından, Merkez Müdürünün önerisi üzerine Rektör tarafından bir müdür yardımcısı görevlendirilir. Merkez müdür yardımcısının görevi, Merkez Müdürünün görev süresi bittiğinde kendiliğinden sona erer. Merkez Müdürünün, görevi başında bulunmadığı zamanlarda yerine Merkez müdür yardımcısı vekalet eder. Merkez Müdürünün görevi başında bulunmama süresi altı aydan fazla sürerse yeni Merkez Müdürü görevlendirili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erkez müdürünün görevleri</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9 – </w:t>
            </w:r>
            <w:r>
              <w:rPr>
                <w:rFonts w:eastAsia="Times New Roman" w:cs="Times New Roman" w:ascii="Times New Roman" w:hAnsi="Times New Roman"/>
                <w:sz w:val="24"/>
                <w:szCs w:val="24"/>
                <w:lang w:eastAsia="tr-TR"/>
              </w:rPr>
              <w:t>(1) Merkez Müdürünün görevleri şunlardı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i temsil et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Yönetim Kurulu kararlarını uygulamak, bu Yönetmelik ve ilgili diğer mevzuat çerçevesinde Merkezi yönet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Merkezin ve çalışma gruplarının faaliyetleri ile ilgili olarak her yılın sonunda bir faaliyet raporu ve sonraki yıla ilişkin programı hazırlayıp Yönetim Kuruluna sun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Yurt içinde ve yurt dışında ilgili merkezlerle, kamu ve özel kurum kuruluşlar ile işbirliğini sağla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Çalışma gruplarında ya da araştırma projelerinde görev alacak elemanlar ile proje yürütücülerini belirlemek, görevlendirilmelerini sağlamak üzere Yönetim Kuruluna sun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önetim kurulu</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0 – </w:t>
            </w:r>
            <w:r>
              <w:rPr>
                <w:rFonts w:eastAsia="Times New Roman" w:cs="Times New Roman" w:ascii="Times New Roman" w:hAnsi="Times New Roman"/>
                <w:sz w:val="24"/>
                <w:szCs w:val="24"/>
                <w:lang w:eastAsia="tr-TR"/>
              </w:rPr>
              <w:t>(1) Yönetim Kurulu; Merkez Müdürü tarafından önerilen beş aday arasından, Rektör tarafından görevlendirilen üç üye ile Merkez Müdürü ve müdür yardımcısından oluşur. Merkez Müdürü, Yönetim Kurulunun başkanıdır. Yönetim Kurulu üyelerinin görevlendirilmesi Merkez Müdürünün görevlendirilmesini izleyen üç ay içerisinde sonuçlandırılır. Yönetim Kurulu üyelerinin görev süresi üç yıldır. Görev süresi biten Yönetim Kurulu üyeleri yeniden görevlendirilebilir. Görev süresi dolmadan ayrılan üyelerin yerine kalan süreyi doldurmak üzere yenileri görevlendirili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Yönetim Kurulu Merkez Müdürünün daveti üzerine ayda en az bir kere toplanır. Yönetim Kurulu, üyelerin salt çoğunluğu ile toplanır ve oy çokluğu ile karar alını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önetim kurulunun görevleri</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1 – </w:t>
            </w:r>
            <w:r>
              <w:rPr>
                <w:rFonts w:eastAsia="Times New Roman" w:cs="Times New Roman" w:ascii="Times New Roman" w:hAnsi="Times New Roman"/>
                <w:sz w:val="24"/>
                <w:szCs w:val="24"/>
                <w:lang w:eastAsia="tr-TR"/>
              </w:rPr>
              <w:t>(1) Yönetim Kurulunun görevleri şunlardı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in yıllık faaliyet programını, raporunu hazırlamak ve Rektörün onayına sun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Kuruluş amaçları ve bu Yönetmelik hükümleri çerçevesinde Merkezin yönetimi ve çalışmaları ile ilgili kararları al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Merkez bünyesinde yapılacak projelerin konularına ve özelliklerine bağlı olarak geçici veya sürekli çalışma grupları kurmak, bu gruplarda görevlendirilecek kişilerle ilgili Merkez Müdürünün önerilerini inceleyerek karara bağlamak ve gerektiğinde görevlendirilmelerini sağlamak üzere Rektörün onayına sun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 Merkez Müdürünün önerisi üzerine, Merkezin personel ihtiyaçlarını belirlemek, yapılacak görevlendirmeler ile ilgili önerileri karara bağlayarak Rektörün onayına sunma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Danışma Kurulunun görüş ve önerilerini değerlendirerek hangilerinin uygulamaya </w:t>
            </w:r>
            <w:r>
              <w:rPr>
                <w:rFonts w:eastAsia="Times New Roman" w:cs="Times New Roman" w:ascii="Times New Roman" w:hAnsi="Times New Roman"/>
                <w:spacing w:val="-5"/>
                <w:sz w:val="24"/>
                <w:szCs w:val="24"/>
                <w:lang w:eastAsia="tr-TR"/>
              </w:rPr>
              <w:t>konulduğu ve ne gibi yararlar sağlandığı konusunda bir sonraki Danışma Kuruluna rapor verme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anışma Kurulu</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2 – </w:t>
            </w:r>
            <w:r>
              <w:rPr>
                <w:rFonts w:eastAsia="Times New Roman" w:cs="Times New Roman" w:ascii="Times New Roman" w:hAnsi="Times New Roman"/>
                <w:sz w:val="24"/>
                <w:szCs w:val="24"/>
                <w:lang w:eastAsia="tr-TR"/>
              </w:rPr>
              <w:t>(1) Danışma Kurulu; Yönetim Kurulunun önerisi üzerine, bilimsel araştırma ve uygulamalarla doğrudan ilgisi olan, sahip olduğu birikimlerinden yararlanılabilecek Üniversite öğretim üyeleri arasından veya konusunda uzman diğer kişiler arasından, Rektör tarafından üç yıllığına görevlendirilen en az beş, en çok on üyeden oluşur. Bu Kurula Yönetim Kurulu üyeleri de katılabili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Rektör, Danışma Kurulunun doğal başkanıdır. Danışma Kurulu üyeleri, görevlendirme tarihinden itibaren en geç iki ay içinde Rektörün başkanlığında toplanır ve aralarından bir başkan yardımcısı ve bir raportör görevlendirirle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anışma kurulunun görevleri</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3 – </w:t>
            </w:r>
            <w:r>
              <w:rPr>
                <w:rFonts w:eastAsia="Times New Roman" w:cs="Times New Roman" w:ascii="Times New Roman" w:hAnsi="Times New Roman"/>
                <w:sz w:val="24"/>
                <w:szCs w:val="24"/>
                <w:lang w:eastAsia="tr-TR"/>
              </w:rPr>
              <w:t>(1) Danışma Kurulu; başkanın daveti üzerine yılda en az iki kez toplanarak Merkezin faaliyetleri ile ilgili değerlendirmeler yapar ve Yönetim Kuruluna önerilerde bulunur. Danışma Kurulu üyeleri, Merkezin faaliyet alanlarına giren konularda kişisel görüşlerini Kurul toplantıları dışında da yazılı olarak Merkez Müdürüne bildirebilirle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Çalışma grupları</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4 – </w:t>
            </w:r>
            <w:r>
              <w:rPr>
                <w:rFonts w:eastAsia="Times New Roman" w:cs="Times New Roman" w:ascii="Times New Roman" w:hAnsi="Times New Roman"/>
                <w:sz w:val="24"/>
                <w:szCs w:val="24"/>
                <w:lang w:eastAsia="tr-TR"/>
              </w:rPr>
              <w:t>(1) Merkezin bünyesinde gerçekleştirilecek farklı faaliyetleri yürütmek ve verimliliği arttırmak amacıyla çalışma grupları oluşturabilir. Çalışma grubu başkan ve üyeleri geçici veya sürekli olarak Merkez Müdürünün önerisi, Merkez Yönetim Kurulunun onayı ile görevlendirilirler. Merkez Müdürü, çalışma gruplarının faaliyetlerini izler ve denetle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Personel ihtiyacı</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5 – </w:t>
            </w:r>
            <w:r>
              <w:rPr>
                <w:rFonts w:eastAsia="Times New Roman" w:cs="Times New Roman" w:ascii="Times New Roman" w:hAnsi="Times New Roman"/>
                <w:sz w:val="24"/>
                <w:szCs w:val="24"/>
                <w:lang w:eastAsia="tr-TR"/>
              </w:rPr>
              <w:t>(1) Merkezin akademik, teknik ve idari personel ihtiyacı, Merkez Müdürünün önerisi üzerine, 2547 sayılı Kanunun 13 üncü maddesi uyarınca Rektör tarafından görevlendirilecek personel tarafından karşılanı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ürürlük</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6 – </w:t>
            </w:r>
            <w:r>
              <w:rPr>
                <w:rFonts w:eastAsia="Times New Roman" w:cs="Times New Roman" w:ascii="Times New Roman" w:hAnsi="Times New Roman"/>
                <w:sz w:val="24"/>
                <w:szCs w:val="24"/>
                <w:lang w:eastAsia="tr-TR"/>
              </w:rPr>
              <w:t>(1) Bu Yönetmelik yayımı tarihinde yürürlüğe girer.</w:t>
            </w:r>
          </w:p>
          <w:p>
            <w:pPr>
              <w:pStyle w:val="Normal"/>
              <w:widowControl w:val="false"/>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Yürütme</w:t>
            </w:r>
          </w:p>
          <w:p>
            <w:pPr>
              <w:pStyle w:val="Normal"/>
              <w:widowControl w:val="false"/>
              <w:spacing w:lineRule="atLeast" w:line="240" w:before="0" w:after="0"/>
              <w:jc w:val="both"/>
              <w:rPr>
                <w:rFonts w:ascii="New York" w:hAnsi="New York"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pacing w:val="-5"/>
                <w:sz w:val="24"/>
                <w:szCs w:val="24"/>
                <w:lang w:eastAsia="tr-TR"/>
              </w:rPr>
              <w:t>MADDE 17 – </w:t>
            </w:r>
            <w:r>
              <w:rPr>
                <w:rFonts w:eastAsia="Times New Roman" w:cs="Times New Roman" w:ascii="Times New Roman" w:hAnsi="Times New Roman"/>
                <w:spacing w:val="-5"/>
                <w:sz w:val="24"/>
                <w:szCs w:val="24"/>
                <w:lang w:eastAsia="tr-TR"/>
              </w:rPr>
              <w:t>(1) Bu Yönetmelik hükümlerini Dokuz Eylül Üniversitesi Rektörü yürütür.</w:t>
            </w:r>
            <w:bookmarkEnd w:id="0"/>
          </w:p>
        </w:tc>
      </w:tr>
    </w:tbl>
    <w:p>
      <w:pPr>
        <w:pStyle w:val="Normal"/>
        <w:spacing w:lineRule="auto" w:line="240" w:before="0" w:after="0"/>
        <w:rPr>
          <w:rFonts w:ascii="New York" w:hAnsi="New York" w:eastAsia="Times New Roman" w:cs="Times New Roman"/>
          <w:color w:val="000000"/>
          <w:sz w:val="27"/>
          <w:szCs w:val="27"/>
          <w:lang w:eastAsia="tr-TR"/>
        </w:rPr>
      </w:pPr>
      <w:r>
        <w:rPr>
          <w:rFonts w:eastAsia="Times New Roman" w:cs="Times New Roman" w:ascii="New York" w:hAnsi="New York"/>
          <w:color w:val="000000"/>
          <w:sz w:val="27"/>
          <w:szCs w:val="27"/>
          <w:lang w:eastAsia="tr-TR"/>
        </w:rPr>
        <w:t> </w:t>
      </w:r>
    </w:p>
    <w:p>
      <w:pPr>
        <w:pStyle w:val="Normal"/>
        <w:widowControl/>
        <w:bidi w:val="0"/>
        <w:spacing w:lineRule="auto" w:line="259" w:before="0" w:after="160"/>
        <w:jc w:val="left"/>
        <w:rPr/>
      </w:pPr>
      <w:r>
        <w:rPr/>
      </w:r>
    </w:p>
    <w:sect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ew York">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3</Words>
  <Characters>8801</Characters>
  <CharactersWithSpaces>103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1:00Z</dcterms:created>
  <dc:creator>Sevinç Boblanlı</dc:creator>
  <dc:description/>
  <dc:language>en-US</dc:language>
  <cp:lastModifiedBy>Sevinç Boblanlı</cp:lastModifiedBy>
  <dcterms:modified xsi:type="dcterms:W3CDTF">2019-10-0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