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Autospacing="1" w:afterAutospacing="1"/>
        <w:ind w:firstLine="566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Dokuz Eyl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iversitesinden:</w:t>
      </w:r>
    </w:p>
    <w:p>
      <w:pPr>
        <w:pStyle w:val="Normal"/>
        <w:spacing w:lineRule="atLeast" w:line="240" w:before="56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DOKUZ EYL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VERS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TES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 EGE B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LGES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 K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R VARLIKLARI</w:t>
      </w:r>
    </w:p>
    <w:p>
      <w:pPr>
        <w:pStyle w:val="Normal"/>
        <w:spacing w:lineRule="atLeast" w:line="240" w:beforeAutospacing="1" w:after="28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UYGULAMA VE ARA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TIRMA MERKEZ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ETMEL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Ğİ</w:t>
      </w:r>
    </w:p>
    <w:p>
      <w:pPr>
        <w:pStyle w:val="Normal"/>
        <w:spacing w:lineRule="atLeast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B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NC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 B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M</w:t>
      </w:r>
    </w:p>
    <w:p>
      <w:pPr>
        <w:pStyle w:val="Normal"/>
        <w:spacing w:lineRule="atLeast" w:line="240" w:beforeAutospacing="1" w:after="85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Ama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, Kapsam, Dayanak ve Tan</w:t>
      </w:r>
      <w:r>
        <w:rPr>
          <w:rFonts w:eastAsia="Times New Roman" w:cs="Times" w:ascii="Times" w:hAnsi="Times"/>
          <w:b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tr-TR"/>
        </w:rPr>
        <w:t>mlar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Ama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ç</w:t>
      </w:r>
      <w:bookmarkStart w:id="0" w:name="_GoBack"/>
      <w:bookmarkEnd w:id="0"/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B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me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 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; Dokuz Ey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si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Uygulama ve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Merkezinin am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, faaliyet a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org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org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ne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kline i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in usul ve esas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nlemekti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Kapsam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2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1) B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melik; Dokuz Ey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si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Uygulama ve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Merkezinin am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, faaliyet a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org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org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ne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kline i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in h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leri kapsa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Dayanak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3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1) B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melik, 4/11/1981 tarihli ve 2547 s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se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 Kanununun 7 nci maddesinin birinci 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ra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(d) bendinin (2) numar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alt bendi ile 14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maddesine day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ak haz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lan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Tan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lar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4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B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melikte g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n: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: Merkezin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u,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Merkez (EKVAM): Dokuz Ey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si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Uygulama ve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Merkezini,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 Merkezin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 Dokuz Ey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si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: Dokuz Ey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sini,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: Merkezin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u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fade eder.</w:t>
      </w:r>
    </w:p>
    <w:p>
      <w:pPr>
        <w:pStyle w:val="Normal"/>
        <w:spacing w:lineRule="atLeast" w:line="240" w:before="85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</w:t>
      </w:r>
    </w:p>
    <w:p>
      <w:pPr>
        <w:pStyle w:val="Normal"/>
        <w:spacing w:lineRule="atLeast" w:line="240" w:beforeAutospacing="1" w:after="85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erkezin 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Faaliyet A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erkezin amac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5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1) Merkezin 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;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nin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la ilgili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ve uygulamalarda bulunmak ve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la ilgili kuramsal ve uygulam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lar ve projeler yapmaya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lik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hizmetleri sunma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erkezin faaliyet alanlar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6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Merkezin faaliyet a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la ilgili yap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n kuramsal ve uygulam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ilimsel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lardan kitap, dergi, katalog gibi y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lar yap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Merkezin am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faaliyet a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uygun seminer, kurultay, kurs ve benzeri 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nlemek ve yap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n 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a ka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p ge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eleri takip et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la ilgili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yapa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nci,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 elem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a uygulama al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s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Yurt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ve yurt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ki kurum, kuru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ge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k 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lerle kuru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uygun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n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 hizmeti, hizmet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im ve bilir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lik hizmeti ver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Yurt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ve yurt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ki kurum, kuru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ge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k 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lerle ortak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lar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nci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 elem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d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mi yap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Ege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esinin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a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lik hassasiyeti t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vik etmek 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la, geziler, seminerler, sosyal ve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l etkinlikler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nlemek, burs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ler ver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Merkezin 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uygun lisans program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 mezun olan aday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 elem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im vermek ve uygulama olan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sunmak;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 konusu alanda al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imleri ve yap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uygulama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elgelendir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 Merkezin am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uygun d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apmak.</w:t>
      </w:r>
    </w:p>
    <w:p>
      <w:pPr>
        <w:pStyle w:val="Normal"/>
        <w:spacing w:lineRule="atLeast" w:line="240" w:before="85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Ç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</w:t>
      </w:r>
    </w:p>
    <w:p>
      <w:pPr>
        <w:pStyle w:val="Normal"/>
        <w:spacing w:lineRule="atLeast" w:line="240" w:beforeAutospacing="1" w:after="85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erkezin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Org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Grup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erkezin organlar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7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1) Merkezin org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8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1)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;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tara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,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n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 ara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ir.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si biten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yenide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ebili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,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 k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sorumludu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si il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 ara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 bir 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Y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olarak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tara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i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Y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verec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eri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e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i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 bulunma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zamanlarda vekalet eder. Vekalet al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aydan fazla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rse yeni bir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i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i sona erd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de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Y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i de kendi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den sona ere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evleri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9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Merkezi temsil et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emini belirlemek ve Kurula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n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 et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Merkez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nli olarak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mesini ve ge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irilmesini s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Merkezin 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, orta ve uzun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mli am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politika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ve bunlara day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im ve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ile ilgili plan ve program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haz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lamak v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un on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sun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ca 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n karar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uygula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) Merkezin personel ihtiy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elirleyip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a sun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) Ar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gurup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kur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 Her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sonunda Merkez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ile ilgili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 faaliyet raporunu ve bir sonraki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 ait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progra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haz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lamak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u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erini al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tan sonra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on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sun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u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emini belirlemek ve Kurula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n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 etme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) Merkez ve Merkez 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yesinde faaliyet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teren uygulama birimleri ile buralarda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 yapan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ci, idari ve teknik personel ara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 koordinasyonu ve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s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İ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gili d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 mevzuatla verilen d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 yap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Y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netim Kurulu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0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;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,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Y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ile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 ara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ec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ve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tara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ecek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 olmak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re toplam b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den o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r.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si bitmeden ay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n veya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 nedenlerle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i sona ere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n yerine, kalan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yi tamamlamak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re, ay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usulle yenileri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ir.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si bite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 yenide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ebili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2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, ayda bir defa topl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gerekli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ğ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e veya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nin salt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o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un talebi il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u ol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a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abilir.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t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t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kez izinsiz ve mazeretsiz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 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ka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maya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n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 kar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ile sona erdirili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3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,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 tam s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salt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o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yla topl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ve kararlar 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a ka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oy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ok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 ile 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Y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netim Kurulunun g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evleri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1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1)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u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Merkez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v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i ile ilgili konularda kararlar al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Merkez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la ilgili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 faaliyet raporunu v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progra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ek karara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) Merkezi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program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etkin bir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kild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mesi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 gerekli tedbirleri al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lerini d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lendirmek ve karara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Dan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 Kurulu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2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;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s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rine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tara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a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en en fazla on 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den o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r.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 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k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l ve kamu kuru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ki uzman k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ler de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da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 alabilirler. Ancak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 ay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anda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da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 alamazlar. 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si bite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 yenide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ebili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gerek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esi halinde,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 v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 birlikte toplanabili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2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da en az bir kez ol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n olarak topl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gerekli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ğ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takdirde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u ol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a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abilir.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u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 s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y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an bir fazlas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 talebi halinde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,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u en g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ir ay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de ol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toplan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a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Dan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 Kurulunun g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evleri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3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D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Kurulunu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r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unla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: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) Uzun vadeli bilimsel ve idari plan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d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lendirerek,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a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lerde bulun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) Merkezin faaliyetleri ile ilgili d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rlendirmeler yapmak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lerde bulunmak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 gruplar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4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Merkezin am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ge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kl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irmek 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n fark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faaliyetleri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mek ve verimlili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 art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maya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lik olarak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grupl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olu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urulabilir.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a grubu b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n ve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yeleri,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si il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nca belirleni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2)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s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rin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im Kurulu Kar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ile Uygulama birimleri de a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bilir.</w:t>
      </w:r>
    </w:p>
    <w:p>
      <w:pPr>
        <w:pStyle w:val="Normal"/>
        <w:spacing w:lineRule="atLeast" w:line="240" w:before="56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B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</w:t>
      </w:r>
    </w:p>
    <w:p>
      <w:pPr>
        <w:pStyle w:val="Normal"/>
        <w:spacing w:lineRule="atLeast" w:line="240" w:beforeAutospacing="1" w:after="85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Ç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tli ve Son H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ler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Personel ihtiyac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5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Merkezin akademik, teknik ve idari personel ihtiya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risi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zerine, 2547 s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se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tim Kanununun 13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c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maddesi uy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ca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 tara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 g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evlendirilecek personel taraf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dan ka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ş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an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Y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l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k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6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B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melik ya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tarihinde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ğ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 girer.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Y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tme</w:t>
      </w:r>
    </w:p>
    <w:p>
      <w:pPr>
        <w:pStyle w:val="Normal"/>
        <w:spacing w:lineRule="atLeast" w:line="240" w:beforeAutospacing="1" w:afterAutospacing="1"/>
        <w:ind w:firstLine="566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tr-TR"/>
        </w:rPr>
        <w:t>MADDE 17 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tr-TR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(1) Bu 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etmelik h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lerini Dokuz Eyl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l 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niversitesi Rek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ö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y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</w:t>
      </w:r>
      <w:r>
        <w:rPr>
          <w:rFonts w:eastAsia="Times New Roman" w:cs="Times" w:ascii="Times" w:hAnsi="Times"/>
          <w:color w:val="000000"/>
          <w:sz w:val="18"/>
          <w:szCs w:val="18"/>
          <w:lang w:eastAsia="tr-TR"/>
        </w:rPr>
        <w:t>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8678f3"/>
    <w:rPr/>
  </w:style>
  <w:style w:type="character" w:styleId="Spelle" w:customStyle="1">
    <w:name w:val="spelle"/>
    <w:basedOn w:val="DefaultParagraphFont"/>
    <w:qFormat/>
    <w:rsid w:val="00867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678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8678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8678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8678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numbering" w:styleId="ListeYok1" w:customStyle="1">
    <w:name w:val="Liste Yok1"/>
    <w:uiPriority w:val="99"/>
    <w:semiHidden/>
    <w:unhideWhenUsed/>
    <w:qFormat/>
    <w:rsid w:val="008678f3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2</Words>
  <Characters>6630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3:00Z</dcterms:created>
  <dc:creator>Ebru İdiz</dc:creator>
  <dc:description/>
  <dc:language>en-US</dc:language>
  <cp:lastModifiedBy>Ebru İdiz</cp:lastModifiedBy>
  <dcterms:modified xsi:type="dcterms:W3CDTF">2019-10-0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