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48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Dokuz Eyl</w:t>
            </w:r>
            <w:r>
              <w:rPr>
                <w:rFonts w:eastAsia="Times New Roman" w:cs="Times" w:ascii="Times" w:hAnsi="Times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 </w:t>
            </w:r>
            <w:r>
              <w:rPr>
                <w:rFonts w:eastAsia="Times New Roman" w:cs="Times" w:ascii="Times" w:hAnsi="Times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iversitesinden:</w:t>
            </w:r>
          </w:p>
          <w:p>
            <w:pPr>
              <w:pStyle w:val="Normal"/>
              <w:widowControl w:val="false"/>
              <w:spacing w:lineRule="atLeast" w:line="240" w:before="56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DOKUZ EYL</w:t>
            </w:r>
            <w:r>
              <w:rPr>
                <w:rFonts w:eastAsia="Times New Roman" w:cs="Times" w:ascii="Times" w:hAnsi="Times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 </w:t>
            </w:r>
            <w:r>
              <w:rPr>
                <w:rFonts w:eastAsia="Times New Roman" w:cs="Times" w:ascii="Times" w:hAnsi="Times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b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VERS</w:t>
            </w:r>
            <w:r>
              <w:rPr>
                <w:rFonts w:eastAsia="Times New Roman" w:cs="Times" w:ascii="Times" w:hAnsi="Times"/>
                <w:b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ES</w:t>
            </w:r>
            <w:r>
              <w:rPr>
                <w:rFonts w:eastAsia="Times New Roman" w:cs="Times" w:ascii="Times" w:hAnsi="Times"/>
                <w:b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 STRATEJ</w:t>
            </w:r>
            <w:r>
              <w:rPr>
                <w:rFonts w:eastAsia="Times New Roman" w:cs="Times" w:ascii="Times" w:hAnsi="Times"/>
                <w:b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K ARA</w:t>
            </w:r>
            <w:r>
              <w:rPr>
                <w:rFonts w:eastAsia="Times New Roman" w:cs="Times" w:ascii="Times" w:hAnsi="Times"/>
                <w:b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IRMALAR</w:t>
            </w:r>
          </w:p>
          <w:p>
            <w:pPr>
              <w:pStyle w:val="Normal"/>
              <w:widowControl w:val="false"/>
              <w:spacing w:lineRule="atLeast" w:line="240" w:beforeAutospacing="1" w:after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UYGULAMA VE ARA</w:t>
            </w:r>
            <w:r>
              <w:rPr>
                <w:rFonts w:eastAsia="Times New Roman" w:cs="Times" w:ascii="Times" w:hAnsi="Times"/>
                <w:b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IRMA MERKEZ</w:t>
            </w:r>
            <w:r>
              <w:rPr>
                <w:rFonts w:eastAsia="Times New Roman" w:cs="Times" w:ascii="Times" w:hAnsi="Times"/>
                <w:b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 Y</w:t>
            </w:r>
            <w:r>
              <w:rPr>
                <w:rFonts w:eastAsia="Times New Roman" w:cs="Times" w:ascii="Times" w:hAnsi="Times"/>
                <w:b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ETMEL</w:t>
            </w:r>
            <w:r>
              <w:rPr>
                <w:rFonts w:eastAsia="Times New Roman" w:cs="Times" w:ascii="Times" w:hAnsi="Times"/>
                <w:b/>
                <w:sz w:val="18"/>
                <w:szCs w:val="18"/>
                <w:lang w:eastAsia="tr-TR"/>
              </w:rPr>
              <w:t>İĞİ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B</w:t>
            </w:r>
            <w:r>
              <w:rPr>
                <w:rFonts w:eastAsia="Times New Roman" w:cs="Times" w:ascii="Times" w:hAnsi="Times"/>
                <w:b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b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" w:hAnsi="Times"/>
                <w:b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 B</w:t>
            </w:r>
            <w:r>
              <w:rPr>
                <w:rFonts w:eastAsia="Times New Roman" w:cs="Times" w:ascii="Times" w:hAnsi="Times"/>
                <w:b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M</w:t>
            </w:r>
          </w:p>
          <w:p>
            <w:pPr>
              <w:pStyle w:val="Normal"/>
              <w:widowControl w:val="false"/>
              <w:spacing w:lineRule="atLeast" w:line="240" w:beforeAutospacing="1" w:after="8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Ama</w:t>
            </w:r>
            <w:r>
              <w:rPr>
                <w:rFonts w:eastAsia="Times New Roman" w:cs="Times" w:ascii="Times" w:hAnsi="Times"/>
                <w:b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, Kapsam, Dayanak ve Tan</w:t>
            </w:r>
            <w:r>
              <w:rPr>
                <w:rFonts w:eastAsia="Times New Roman" w:cs="Times" w:ascii="Times" w:hAnsi="Times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mlar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Ama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ç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1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(1) Bu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ama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Dokuz Ey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iversitesi Rek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 b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olarak kurulan Dokuz Ey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iversitesi Stratejik Ar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lar Uygulama ve Ar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 Merkezinin am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, faaliyet alan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,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im organ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,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im organ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erine ve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line i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n usul ve esas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lemektir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Kapsam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2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1) Bu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, Dokuz Ey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iversitesi Stratejik Ar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lar Uygulama ve Ar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 Merkezinin am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, faaliyet alan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,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im organ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,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im organ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erine ve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line i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n h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i kapsar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Dayanak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3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(1) Bu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, 4/11/1981 tarihli ve 2547 s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se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tim Kanununun 7 nci maddesinin birinci f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r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(d) bendinin (2) numar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alt bendi ile 14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maddesine day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ak haz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n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Tan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lar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4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(1) Bu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te g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n;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Merkez (D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AM): Dokuz Ey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iversitesi Stratejik Ar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lar Uygulama ve Ar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 Merkezini,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: Merkezin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Rek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: Dokuz Ey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iversitesi Rek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iversite: Dokuz Ey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iversitesini,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)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im Kurulu: Merkezin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im Kurulunu,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fade eder.</w:t>
            </w:r>
          </w:p>
          <w:p>
            <w:pPr>
              <w:pStyle w:val="Normal"/>
              <w:widowControl w:val="false"/>
              <w:spacing w:lineRule="atLeast" w:line="240" w:before="85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B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</w:p>
          <w:p>
            <w:pPr>
              <w:pStyle w:val="Normal"/>
              <w:widowControl w:val="false"/>
              <w:spacing w:lineRule="atLeast" w:line="240" w:beforeAutospacing="1" w:after="85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rkezin Ama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ve Faaliyet Alan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erkezin amac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ı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5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(1) Merkezin ama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;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iversite, sanayi,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vre ve toplum i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lerini 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lemek ve ge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mek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bilimsel ar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lar yapmak, birimler ve disiplinler ar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koordinasyonu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mak,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iversitenin sosyo-ekonomik ve sosyo-politik hedeflerini ve ilgi odak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belirlemek, bunlarla ilgili bilimsel ve uygulam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lar yapmak ve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ktir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erkezin faaliyet alanlar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ı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6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(1) Merkezin faaliyet alan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lar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: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kenin kal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ve ge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sine yar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olabilecek nitelikteki bilimsel ve teknolojik ar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planlamak, gerekli im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haz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mak ve uygulama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ge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l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mek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mir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i ve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vresi ile ilgili gelec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lik projeler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tmek ve kuruml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vresel boyut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ol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urmak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gerekli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yapmak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iversitenin bilimsel ar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 ve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kat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 bulunmak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En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trinin, d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 kurum ve kurul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htiy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duyd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 konularda ar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 ve uygulamalar yapmak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) Teorik ve uygulam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tim program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lemek ve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mek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) Y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enformasyon faaliyetini ge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mek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f) B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genin sosyo-ekonomik ve politik d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mine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lik ar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 ve uygulamalar yapmak.</w:t>
            </w:r>
          </w:p>
          <w:p>
            <w:pPr>
              <w:pStyle w:val="Normal"/>
              <w:widowControl w:val="false"/>
              <w:spacing w:lineRule="atLeast" w:line="240" w:before="56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Ç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B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</w:p>
          <w:p>
            <w:pPr>
              <w:pStyle w:val="Normal"/>
              <w:widowControl w:val="false"/>
              <w:spacing w:lineRule="atLeast" w:line="240" w:beforeAutospacing="1" w:after="85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rkezin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im Organ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ve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eri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erkezin y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netim organlar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ı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7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(1) Merkezin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im organ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lar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: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im Kurulu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r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8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1)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; Rek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taraf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,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iversitenin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tim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leri ar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endirilir. 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si biten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yenide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endirilebilir.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, Rek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 k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sorumludur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risi ile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iversite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tim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leri ar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iki k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yar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olarak Rek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taraf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endirilir.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yar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verec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ve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i b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bulunma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zamanlarda ve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t eder. Ve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tin 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si al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g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mez.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i sona erd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de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yar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i de kendi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den sona erer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n g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revleri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9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1)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eri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lar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: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Merkezin 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a ve uzun vadeli hedef ve plan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haz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mak,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im Kurulunu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al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tan sonra 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si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de Rek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sunmak, uygulamak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im Kuruluna b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an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etmek ve 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n karar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uygulamak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im Kurulu taraf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belirlenen Merkezin personel ihtiya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Rek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sunmak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Merkez b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yesinde ar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 ve proje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 grup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kurmak ve bu birimlerin faaliyetlerini 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lemek,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mek ve denetlemek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) Merkezin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ile ilgili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rapor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Rek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sunmak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netim Kurulu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10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(1)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im Kurulu;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,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yar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ile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iversitedeki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tim eleman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rec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sekiz aday ar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Rek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taraf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 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endirilecek 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t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 olmak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e toplam yedi k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den ol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r. 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si bitmeden ay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veya b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a nedenlerle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i sona eren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lerin yerine, kalan 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yi tamamlamak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e, ay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usulle yenileri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endirilir. 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si biten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 yenide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endirilebilir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2)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im Kurulu, ayda bir defa topl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, 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gerekli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e veya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im Kurulu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lerinin salt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l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un talebi ile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im Kurulunu ol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toplan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a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bilir.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t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te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kez izinsiz ve mazeretsiz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im Kurulu toplan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ka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yan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nin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l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,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im Kurulu kar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ile sona erdirilir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3)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im Kurulu,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 tam s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salt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l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yla topl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ve kararlar toplan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a ka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oy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klu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 ile 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netim Kurulunun g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revleri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11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(1)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im Kurulunu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eri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lar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: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 progra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haz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mak ve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mek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faaliyet raporunu haz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mak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Merkezin verimli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ve ilgili birimler aras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ki koordinasyonu sa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mak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Personel ihtiya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belirlemek.</w:t>
            </w:r>
          </w:p>
          <w:p>
            <w:pPr>
              <w:pStyle w:val="Normal"/>
              <w:widowControl w:val="false"/>
              <w:spacing w:lineRule="atLeast" w:line="240" w:before="85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B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</w:p>
          <w:p>
            <w:pPr>
              <w:pStyle w:val="Normal"/>
              <w:widowControl w:val="false"/>
              <w:spacing w:lineRule="atLeast" w:line="240" w:beforeAutospacing="1" w:after="5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tli ve Son H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Personel ihtiyac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ı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12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(1) Merkezin akademik, teknik ve idari personel ihtiya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risi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ine, 2547 s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Kanunun 13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maddesi uy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a Rek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taraf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g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lendirilecek personel taraf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k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H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 bulunmayan haller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13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(1) Bu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te h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bulunmayan hallerde, 2547 s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Kanun ve ilgili di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 mevzuat h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i ile Senato kararla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uygulan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k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14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(1) Bu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ya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tarihinde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girer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Y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tme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15 </w:t>
            </w: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1) Bu 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h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ini Dokuz Eyl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 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iversitesi Rek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y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" w:hAnsi="Times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tr-T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0</Words>
  <Characters>4735</Characters>
  <CharactersWithSpaces>55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07:00Z</dcterms:created>
  <dc:creator>Ebru İdiz</dc:creator>
  <dc:description/>
  <dc:language>en-US</dc:language>
  <cp:lastModifiedBy>Ebru İdiz</cp:lastModifiedBy>
  <dcterms:modified xsi:type="dcterms:W3CDTF">2019-10-0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