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0" w:after="0"/>
        <w:ind w:firstLine="45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Dokuz Eylül Üniversitesi Su Kaynakları Yönetimi ve Su</w:t>
      </w:r>
    </w:p>
    <w:p>
      <w:pPr>
        <w:pStyle w:val="Normal"/>
        <w:spacing w:lineRule="atLeast" w:line="264" w:before="0" w:after="0"/>
        <w:ind w:firstLine="45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Kaynaklı Doğal Afetlerin Kontrolu Araştırma</w:t>
      </w:r>
    </w:p>
    <w:p>
      <w:pPr>
        <w:pStyle w:val="Normal"/>
        <w:spacing w:lineRule="atLeast" w:line="264" w:before="0" w:after="0"/>
        <w:ind w:firstLine="45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ve Uygulama Merkezi (SUMER) Yönetmeliği </w:t>
      </w:r>
      <w:bookmarkStart w:id="0" w:name="_GoBack"/>
      <w:bookmarkEnd w:id="0"/>
    </w:p>
    <w:p>
      <w:pPr>
        <w:pStyle w:val="Normal"/>
        <w:spacing w:lineRule="atLeast" w:line="264" w:before="0" w:after="0"/>
        <w:ind w:firstLine="45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Kuruluş</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1 —</w:t>
      </w:r>
      <w:r>
        <w:rPr>
          <w:rFonts w:eastAsia="Times New Roman" w:cs="Times New Roman" w:ascii="Times New Roman" w:hAnsi="Times New Roman"/>
          <w:color w:val="000000"/>
          <w:sz w:val="24"/>
          <w:szCs w:val="24"/>
          <w:lang w:eastAsia="tr-TR"/>
        </w:rPr>
        <w:t> Dokuz Eylül Üniversitesi Rektörlüğüne bağlı olarak, 2547 sayılı Yükseköğretim Kanununun 7/d-2 maddesi uyarınca, Su Kaynakları Yönetimi ve Su Kaynaklı Doğal Afetlerin Kontrolu Araştırma ve Uygulama Merkezi (SUMER) kurulmuştur.</w:t>
      </w:r>
    </w:p>
    <w:p>
      <w:pPr>
        <w:pStyle w:val="Normal"/>
        <w:spacing w:lineRule="atLeast" w:line="215"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Kapsam</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2 —</w:t>
      </w:r>
      <w:r>
        <w:rPr>
          <w:rFonts w:eastAsia="Times New Roman" w:cs="Times New Roman" w:ascii="Times New Roman" w:hAnsi="Times New Roman"/>
          <w:color w:val="000000"/>
          <w:sz w:val="24"/>
          <w:szCs w:val="24"/>
          <w:lang w:eastAsia="tr-TR"/>
        </w:rPr>
        <w:t> Bu Yönetmelik Dokuz Eylül Üniversitesi Su Kaynakları Yönetimi ve Su Kaynaklı Doğal Afetlerin Kontrolu Araştırma ve Uygulama Merkezi (SUMER) nin kuruluş, işleyiş ve görevlerini düzenler.</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Tanımlar</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3 —</w:t>
      </w:r>
      <w:r>
        <w:rPr>
          <w:rFonts w:eastAsia="Times New Roman" w:cs="Times New Roman" w:ascii="Times New Roman" w:hAnsi="Times New Roman"/>
          <w:color w:val="000000"/>
          <w:sz w:val="24"/>
          <w:szCs w:val="24"/>
          <w:lang w:eastAsia="tr-TR"/>
        </w:rPr>
        <w:t> Bu Yönetmelikte kullanılan terimlerden;</w:t>
      </w:r>
    </w:p>
    <w:tbl>
      <w:tblPr>
        <w:tblW w:w="892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2218"/>
        <w:gridCol w:w="6706"/>
      </w:tblGrid>
      <w:tr>
        <w:trPr/>
        <w:tc>
          <w:tcPr>
            <w:tcW w:w="2218" w:type="dxa"/>
            <w:tcBorders>
              <w:top w:val="outset" w:sz="6" w:space="0" w:color="FFFFFF"/>
              <w:left w:val="outset" w:sz="6" w:space="0" w:color="FFFFFF"/>
              <w:bottom w:val="outset" w:sz="6" w:space="0" w:color="FFFFFF"/>
              <w:right w:val="outset" w:sz="6" w:space="0" w:color="FFFFFF"/>
            </w:tcBorders>
          </w:tcPr>
          <w:p>
            <w:pPr>
              <w:pStyle w:val="Normal"/>
              <w:widowControl w:val="false"/>
              <w:spacing w:lineRule="atLeast" w:line="264" w:before="0" w:after="0"/>
              <w:ind w:firstLine="45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Üniversite"</w:t>
            </w:r>
          </w:p>
        </w:tc>
        <w:tc>
          <w:tcPr>
            <w:tcW w:w="6706" w:type="dxa"/>
            <w:tcBorders>
              <w:top w:val="outset" w:sz="6" w:space="0" w:color="FFFFFF"/>
              <w:left w:val="outset" w:sz="6" w:space="0" w:color="FFFFFF"/>
              <w:bottom w:val="outset" w:sz="6" w:space="0" w:color="FFFFFF"/>
              <w:right w:val="outset" w:sz="6" w:space="0" w:color="FFFFFF"/>
            </w:tcBorders>
          </w:tcPr>
          <w:p>
            <w:pPr>
              <w:pStyle w:val="Normal"/>
              <w:widowControl w:val="false"/>
              <w:spacing w:lineRule="atLeast" w:line="26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Dokuz Eylül Üniversitesini,</w:t>
            </w:r>
          </w:p>
        </w:tc>
      </w:tr>
      <w:tr>
        <w:trPr/>
        <w:tc>
          <w:tcPr>
            <w:tcW w:w="2218" w:type="dxa"/>
            <w:tcBorders>
              <w:top w:val="outset" w:sz="6" w:space="0" w:color="FFFFFF"/>
              <w:left w:val="outset" w:sz="6" w:space="0" w:color="FFFFFF"/>
              <w:bottom w:val="outset" w:sz="6" w:space="0" w:color="FFFFFF"/>
              <w:right w:val="outset" w:sz="6" w:space="0" w:color="FFFFFF"/>
            </w:tcBorders>
          </w:tcPr>
          <w:p>
            <w:pPr>
              <w:pStyle w:val="Normal"/>
              <w:widowControl w:val="false"/>
              <w:spacing w:lineRule="atLeast" w:line="264" w:before="0" w:after="0"/>
              <w:ind w:firstLine="45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Merkez"</w:t>
            </w:r>
          </w:p>
        </w:tc>
        <w:tc>
          <w:tcPr>
            <w:tcW w:w="6706" w:type="dxa"/>
            <w:tcBorders>
              <w:top w:val="outset" w:sz="6" w:space="0" w:color="FFFFFF"/>
              <w:left w:val="outset" w:sz="6" w:space="0" w:color="FFFFFF"/>
              <w:bottom w:val="outset" w:sz="6" w:space="0" w:color="FFFFFF"/>
              <w:right w:val="outset" w:sz="6" w:space="0" w:color="FFFFFF"/>
            </w:tcBorders>
          </w:tcPr>
          <w:p>
            <w:pPr>
              <w:pStyle w:val="Normal"/>
              <w:widowControl w:val="false"/>
              <w:spacing w:lineRule="atLeast" w:line="26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Su Kaynakları Yönetimi ve Su Kaynaklı Doğal Afetlerin Kontrolu Araştırma ve Uygulama Merkezi (SUMER)ni,</w:t>
            </w:r>
          </w:p>
        </w:tc>
      </w:tr>
      <w:tr>
        <w:trPr/>
        <w:tc>
          <w:tcPr>
            <w:tcW w:w="2218" w:type="dxa"/>
            <w:tcBorders>
              <w:top w:val="outset" w:sz="6" w:space="0" w:color="FFFFFF"/>
              <w:left w:val="outset" w:sz="6" w:space="0" w:color="FFFFFF"/>
              <w:bottom w:val="outset" w:sz="6" w:space="0" w:color="FFFFFF"/>
              <w:right w:val="outset" w:sz="6" w:space="0" w:color="FFFFFF"/>
            </w:tcBorders>
          </w:tcPr>
          <w:p>
            <w:pPr>
              <w:pStyle w:val="Normal"/>
              <w:widowControl w:val="false"/>
              <w:spacing w:lineRule="atLeast" w:line="264" w:before="0" w:after="0"/>
              <w:ind w:firstLine="45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Rektör"</w:t>
            </w:r>
          </w:p>
        </w:tc>
        <w:tc>
          <w:tcPr>
            <w:tcW w:w="6706" w:type="dxa"/>
            <w:tcBorders>
              <w:top w:val="outset" w:sz="6" w:space="0" w:color="FFFFFF"/>
              <w:left w:val="outset" w:sz="6" w:space="0" w:color="FFFFFF"/>
              <w:bottom w:val="outset" w:sz="6" w:space="0" w:color="FFFFFF"/>
              <w:right w:val="outset" w:sz="6" w:space="0" w:color="FFFFFF"/>
            </w:tcBorders>
          </w:tcPr>
          <w:p>
            <w:pPr>
              <w:pStyle w:val="Normal"/>
              <w:widowControl w:val="false"/>
              <w:spacing w:lineRule="atLeast" w:line="26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Dokuz Eylül Üniversitesi Rektörünü,</w:t>
            </w:r>
          </w:p>
        </w:tc>
      </w:tr>
      <w:tr>
        <w:trPr/>
        <w:tc>
          <w:tcPr>
            <w:tcW w:w="2218" w:type="dxa"/>
            <w:tcBorders>
              <w:top w:val="outset" w:sz="6" w:space="0" w:color="FFFFFF"/>
              <w:left w:val="outset" w:sz="6" w:space="0" w:color="FFFFFF"/>
              <w:bottom w:val="outset" w:sz="6" w:space="0" w:color="FFFFFF"/>
              <w:right w:val="outset" w:sz="6" w:space="0" w:color="FFFFFF"/>
            </w:tcBorders>
          </w:tcPr>
          <w:p>
            <w:pPr>
              <w:pStyle w:val="Normal"/>
              <w:widowControl w:val="false"/>
              <w:spacing w:lineRule="atLeast" w:line="264" w:before="0" w:after="0"/>
              <w:ind w:firstLine="45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Yönetim Kurulu"</w:t>
            </w:r>
          </w:p>
        </w:tc>
        <w:tc>
          <w:tcPr>
            <w:tcW w:w="6706" w:type="dxa"/>
            <w:tcBorders>
              <w:top w:val="outset" w:sz="6" w:space="0" w:color="FFFFFF"/>
              <w:left w:val="outset" w:sz="6" w:space="0" w:color="FFFFFF"/>
              <w:bottom w:val="outset" w:sz="6" w:space="0" w:color="FFFFFF"/>
              <w:right w:val="outset" w:sz="6" w:space="0" w:color="FFFFFF"/>
            </w:tcBorders>
          </w:tcPr>
          <w:p>
            <w:pPr>
              <w:pStyle w:val="Normal"/>
              <w:widowControl w:val="false"/>
              <w:spacing w:lineRule="atLeast" w:line="26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erkez Yönetim Kurulunu,</w:t>
            </w:r>
          </w:p>
        </w:tc>
      </w:tr>
      <w:tr>
        <w:trPr/>
        <w:tc>
          <w:tcPr>
            <w:tcW w:w="2218" w:type="dxa"/>
            <w:tcBorders>
              <w:top w:val="outset" w:sz="6" w:space="0" w:color="FFFFFF"/>
              <w:left w:val="outset" w:sz="6" w:space="0" w:color="FFFFFF"/>
              <w:bottom w:val="outset" w:sz="6" w:space="0" w:color="FFFFFF"/>
              <w:right w:val="outset" w:sz="6" w:space="0" w:color="FFFFFF"/>
            </w:tcBorders>
          </w:tcPr>
          <w:p>
            <w:pPr>
              <w:pStyle w:val="Normal"/>
              <w:widowControl w:val="false"/>
              <w:spacing w:lineRule="atLeast" w:line="264" w:before="0" w:after="0"/>
              <w:ind w:firstLine="45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Müdür"</w:t>
            </w:r>
          </w:p>
        </w:tc>
        <w:tc>
          <w:tcPr>
            <w:tcW w:w="6706" w:type="dxa"/>
            <w:tcBorders>
              <w:top w:val="outset" w:sz="6" w:space="0" w:color="FFFFFF"/>
              <w:left w:val="outset" w:sz="6" w:space="0" w:color="FFFFFF"/>
              <w:bottom w:val="outset" w:sz="6" w:space="0" w:color="FFFFFF"/>
              <w:right w:val="outset" w:sz="6" w:space="0" w:color="FFFFFF"/>
            </w:tcBorders>
          </w:tcPr>
          <w:p>
            <w:pPr>
              <w:pStyle w:val="Normal"/>
              <w:widowControl w:val="false"/>
              <w:spacing w:lineRule="atLeast" w:line="26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erkez Müdürünü,</w:t>
            </w:r>
          </w:p>
        </w:tc>
      </w:tr>
    </w:tbl>
    <w:p>
      <w:pPr>
        <w:pStyle w:val="Normal"/>
        <w:spacing w:lineRule="atLeast" w:line="215"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fade eder.</w:t>
      </w:r>
    </w:p>
    <w:p>
      <w:pPr>
        <w:pStyle w:val="Normal"/>
        <w:spacing w:lineRule="atLeast" w:line="215"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Amaç</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4 —</w:t>
      </w:r>
      <w:r>
        <w:rPr>
          <w:rFonts w:eastAsia="Times New Roman" w:cs="Times New Roman" w:ascii="Times New Roman" w:hAnsi="Times New Roman"/>
          <w:color w:val="000000"/>
          <w:sz w:val="24"/>
          <w:szCs w:val="24"/>
          <w:lang w:eastAsia="tr-TR"/>
        </w:rPr>
        <w:t> Merkezin amacı, günümüzde gerek suya olan talebin artması ve gerekse su kirliliği nedeniyle kısıtlı hale gelen su kaynaklarının etkin yönetimi ile, su kaynaklı doğal afetlerden olan taşkınların kontroluna yönelik olarak disiplinlerarası bilimsel ve teknolojik araştırma ve uygulamalar yapmak, su ile ilgili sorunların çözümü doğrultusunda yöntem ve öneriler geliştirmek ve bunları uygulamak, çalışma sonuçlarını ilgili ulusal ve uluslar arası kuruluşlara aktarmak, su yönetimi konusunda danışmanlık yapmak, proje yürütmek ve yönetmektir.</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Çalışma Alanları</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5 —</w:t>
      </w:r>
      <w:r>
        <w:rPr>
          <w:rFonts w:eastAsia="Times New Roman" w:cs="Times New Roman" w:ascii="Times New Roman" w:hAnsi="Times New Roman"/>
          <w:color w:val="000000"/>
          <w:sz w:val="24"/>
          <w:szCs w:val="24"/>
          <w:lang w:eastAsia="tr-TR"/>
        </w:rPr>
        <w:t> Merkez, yukarıdaki amaçlar çerçevesinde aşağıda belirtilen alanlarda çalışmalar yapar.</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Ulusal ve uluslararası boyutta, su kaynaklarının yönetimi ve taşkın kontroluna yönelik olarak bilimsel ve teknolojik araştırma ve uygulamalar (izleme sistemlerinin tasarımı, veri analizi, modelleme ve coğrafi bilgi sistemleri gibi yeni teknolojilerin uygulamalarını içeren) yapmak ve yaptırmak, bunları teşvik ve koordine etmek,</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Su kaynakları yönetimi ve taşkın kontrolu alanında etüd ve proje çalışmalarını gerçekleştirmek ve bu yönde gelecek istekleri değerlendirerek karşılamak,</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Su kaynakları alanında, ulusal ve uluslar arası forumlarda öngörülen eylem planlarına katkıda bulunacak araştırma ve çalışmaları yapmak; bu sayede son yıllarda önemle üzerinde durulan su konusunda uluslar arası platformda ulus olarak daha etkin bir varlık gösterilmesine katkıda bulunmak,</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 Yurtiçinde ve yurtdışında üniversiteler ile diğer araştırma kurumları ve uluslar arası kuruluşlarla işbirliği ve ortak çalışmalar yapmak,</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 Ulusal ve uluslar arası düzeyde seminer, konferans, kongre, sempozyum ve buna benzer bilimsel toplantılar düzenlemek ve bu toplantılara katılmak,</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 Ulusal ve uluslar arası düzeyde kurs, hizmet içi eğitim programları düzenlemek ve uygulamak; gerektiğinde bu çalışmalarla ilgili sertifikalar vermek,</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 Üniversitede, su kaynaklarının geliştirilmesi, yönetimi ve taşkın kontrolu ile ilgili olarak mevcut araştırma, uygulama ve eğitim altyapısını geliştirmek,</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 Araştırma, etüd ve yayın faaliyetlerinin yürütülmesinde yerli ve yabancı resmi ve özel kuruluşlarla işbirliği yaparak, bu kuruluşların bilgi ve insan kaynaklarından yararlanmak,</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 Merkezin kuruluş amacına uygun olarak yurtiçinde ve yurtdışında her türlü yayın yapmak, süreli yayınlar çıkarmak, yayın çalışmalarına katılmak ve desteklemek,</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j) Yurtiçi ve yurtdışı kuruluşların, istek ve ihtiyaçları doğrultusunda etüd, proje, analiz ve buna benzer çalışmaları yapmak; danışmanlık ve bilirkişilik hizmetleri vermek,</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 Eğitim, araştırma, etüd, proje ve yayım faaliyetlerinin gerçekleştirilmesi için gerekli olan her türlü mekan ve donanımı sağlamak,</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l) Merkezin kuruluş amacına, Yükseköğretim Kanununun amaç ve ilkelerine uygun diğer çalışmaları yapmak.</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erkezin Organları</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6 —</w:t>
      </w:r>
      <w:r>
        <w:rPr>
          <w:rFonts w:eastAsia="Times New Roman" w:cs="Times New Roman" w:ascii="Times New Roman" w:hAnsi="Times New Roman"/>
          <w:color w:val="000000"/>
          <w:sz w:val="24"/>
          <w:szCs w:val="24"/>
          <w:lang w:eastAsia="tr-TR"/>
        </w:rPr>
        <w:t> Merkezin organları şunlardır:</w:t>
      </w:r>
    </w:p>
    <w:p>
      <w:pPr>
        <w:pStyle w:val="Normal"/>
        <w:spacing w:lineRule="atLeast" w:line="215"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Yönetim Kurulu</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Danışma Kurulu</w:t>
      </w:r>
    </w:p>
    <w:p>
      <w:pPr>
        <w:pStyle w:val="Normal"/>
        <w:spacing w:lineRule="atLeast" w:line="215"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Merkez Müdürü</w:t>
      </w:r>
    </w:p>
    <w:p>
      <w:pPr>
        <w:pStyle w:val="Normal"/>
        <w:spacing w:lineRule="atLeast" w:line="215"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önetim Kurulu</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7 —</w:t>
      </w:r>
      <w:r>
        <w:rPr>
          <w:rFonts w:eastAsia="Times New Roman" w:cs="Times New Roman" w:ascii="Times New Roman" w:hAnsi="Times New Roman"/>
          <w:color w:val="000000"/>
          <w:sz w:val="24"/>
          <w:szCs w:val="24"/>
          <w:lang w:eastAsia="tr-TR"/>
        </w:rPr>
        <w:t> Yönetim Kurulu; Müdür, Müdür Yardımcısı ile merkezin çalışma alanı ile ilgili konularda görev yapan üniversitenin öğretim üyeleri arasından Rektör tarafından seçilen beş üyeden oluşur. Yönetim Kurulu üyelerinin süresi üç yıl olup, süresi biten üyeler yeniden seçilebilirler. Süresi dolmadan ayrılan üyelerin yerine süreyi doldurmak üzere yenileri seçilebilir.</w:t>
      </w:r>
    </w:p>
    <w:p>
      <w:pPr>
        <w:pStyle w:val="Normal"/>
        <w:spacing w:lineRule="atLeast" w:line="215"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önetim Kurulunun Görevleri</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8 — </w:t>
      </w:r>
      <w:r>
        <w:rPr>
          <w:rFonts w:eastAsia="Times New Roman" w:cs="Times New Roman" w:ascii="Times New Roman" w:hAnsi="Times New Roman"/>
          <w:color w:val="000000"/>
          <w:sz w:val="24"/>
          <w:szCs w:val="24"/>
          <w:lang w:eastAsia="tr-TR"/>
        </w:rPr>
        <w:t>Yönetim Kurulunun Görevleri şunlardır:</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Merkezin faaliyetleri ve yönetimi hakkında idari ve mali konularda karar almak,</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Faaliyet raporu ve programını inceleyip onaylamak,</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Araştırma, uygulama ve kurs açma ve bunlara ilişkin mali konularda karar vermektir.</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Toplantı Zaman ve Usülü</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9 —</w:t>
      </w:r>
      <w:r>
        <w:rPr>
          <w:rFonts w:eastAsia="Times New Roman" w:cs="Times New Roman" w:ascii="Times New Roman" w:hAnsi="Times New Roman"/>
          <w:color w:val="000000"/>
          <w:sz w:val="24"/>
          <w:szCs w:val="24"/>
          <w:lang w:eastAsia="tr-TR"/>
        </w:rPr>
        <w:t> Yönetim Kurulu yılda en az iki defa toplanır. Toplantı günü ve yeri üyelere toplantı tarihinden en az bir hafta önce yazı ile bildirilir. Yönetim Kurulu, üyelerin salt çoğunluğu ile toplanır ve toplantıya katılan üyelerin salt çoğunluğu ile karar alınır. Toplantı kararlarına ilişkin oyların eşitliği halinde Başkanın oyu kararı belirler.</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anışma Kurulu</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10 —</w:t>
      </w:r>
      <w:r>
        <w:rPr>
          <w:rFonts w:eastAsia="Times New Roman" w:cs="Times New Roman" w:ascii="Times New Roman" w:hAnsi="Times New Roman"/>
          <w:color w:val="000000"/>
          <w:sz w:val="24"/>
          <w:szCs w:val="24"/>
          <w:lang w:eastAsia="tr-TR"/>
        </w:rPr>
        <w:t> Danışma Kurulu Üniversitenin öğretim elemanları, mezunları ve merkezin faaliyetleri ile ilgili yurtiçi ve yurtdışında önemli çalışmalar yapmış kişilerden ve ilgili kuruluş temsilcileri arasından Merkez Yönetim Kurulunun önerisi üzerine Rektör tarafından üç yıllığına seçilen, en az beş, en çok on üyeden oluşur. Danışma Kuruluna seçilen üye sayısı içinde Dokuz Eylül Üniversitesi mensubu öğretim elemanı sayısı üçten az, yediden fazla olamaz.</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anışma Kurulunun Toplanması</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11 —</w:t>
      </w:r>
      <w:r>
        <w:rPr>
          <w:rFonts w:eastAsia="Times New Roman" w:cs="Times New Roman" w:ascii="Times New Roman" w:hAnsi="Times New Roman"/>
          <w:color w:val="000000"/>
          <w:sz w:val="24"/>
          <w:szCs w:val="24"/>
          <w:lang w:eastAsia="tr-TR"/>
        </w:rPr>
        <w:t> Rektör veya Rektörün görevlendireceği Rektör Yardımcısı, Danışma Kurulunun doğal başkanıdır. Danışma Kurulu üyeleri atanmaları tarihinden itibaren en geç bir ay içinde toplanır ve aralarında bir Başkan Yardımcısı ve bir Raportör seçerler. Merkez Müdürü, Danışma Kurulu toplantılarına katılır.</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anışma Kurulunun Görevleri</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12 —</w:t>
      </w:r>
      <w:r>
        <w:rPr>
          <w:rFonts w:eastAsia="Times New Roman" w:cs="Times New Roman" w:ascii="Times New Roman" w:hAnsi="Times New Roman"/>
          <w:color w:val="000000"/>
          <w:sz w:val="24"/>
          <w:szCs w:val="24"/>
          <w:lang w:eastAsia="tr-TR"/>
        </w:rPr>
        <w:t> Danışma Kurulu, başkanın daveti üzerine yılda en az bir kez toplanarak, merkez faaliyetleri ile ilgili değerlendirmeler yapar ve önerilerde bulunur. Danışma Kurulu, merkezin yurtiçi ve yurtdışı yayın, eğitim, araştırma ve uygulama faaliyet alanlarıyla ilgili olarak geçici veya sürekli danışmanlık komisyonları oluşturabilir.</w:t>
      </w:r>
    </w:p>
    <w:p>
      <w:pPr>
        <w:pStyle w:val="Normal"/>
        <w:spacing w:lineRule="atLeast" w:line="215"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erkez Müdürü</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13 —</w:t>
      </w:r>
      <w:r>
        <w:rPr>
          <w:rFonts w:eastAsia="Times New Roman" w:cs="Times New Roman" w:ascii="Times New Roman" w:hAnsi="Times New Roman"/>
          <w:color w:val="000000"/>
          <w:sz w:val="24"/>
          <w:szCs w:val="24"/>
          <w:lang w:eastAsia="tr-TR"/>
        </w:rPr>
        <w:t> Merkez müdürü, merkezin çalışma alanıyla ilgili konularda görev yapan üniversitenin öğretim üyeleri arasından Rektör tarafından 3 yıl için görevlendirilir. Süresi biten Müdür tekrar görevlendirilebilir. Müdür merkezin tüm faaliyetlerinden Rektöre karşı sorumludur.</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üdür merkezin çalışma alanı ile ilgili konuda görev yapan, üniversitenin öğretim üyelerinden birini Müdür Yardımcısı olarak görevlendirir. Müdür görevi başında bulunmadığı zamanlarda yerine Müdür Yardımcısı vekalet eder.</w:t>
      </w:r>
    </w:p>
    <w:p>
      <w:pPr>
        <w:pStyle w:val="Normal"/>
        <w:spacing w:lineRule="atLeast" w:line="215"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erkez Müdürünün Görev ve Yetkileri</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14 —</w:t>
      </w:r>
      <w:r>
        <w:rPr>
          <w:rFonts w:eastAsia="Times New Roman" w:cs="Times New Roman" w:ascii="Times New Roman" w:hAnsi="Times New Roman"/>
          <w:color w:val="000000"/>
          <w:sz w:val="24"/>
          <w:szCs w:val="24"/>
          <w:lang w:eastAsia="tr-TR"/>
        </w:rPr>
        <w:t> Merkez Müdürünün görev ve yetkileri şunlardır:</w:t>
      </w:r>
    </w:p>
    <w:p>
      <w:pPr>
        <w:pStyle w:val="Normal"/>
        <w:spacing w:lineRule="atLeast" w:line="215"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Merkezi temsil etmek,</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Yönetim Kurulu kararlarını uygulamak ve bu Yönetmelik ve diğer ilgili mevzuat çerçevesi içinde merkezi yönetmek,</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Merkezin idari ve mali işlerini yürütmek,</w:t>
      </w:r>
    </w:p>
    <w:p>
      <w:pPr>
        <w:pStyle w:val="Normal"/>
        <w:spacing w:lineRule="atLeast" w:line="215"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 Merkezin faaliyetlerini denetlemek ve bu konuda Yönetim Kuruluna bilgi vermek,</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 Her yılın sonunda, Merkezin ve çalışma gruplarının çalışmalarını içeren bir faaliyet raporu ve sonraki yıla ilişkin bir program hazırlayıp Merkez Yönetim Kurulunun görüşünü aldıktan sonra Rektörün onayına sunmak.</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Çalışma Grupları</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15 —</w:t>
      </w:r>
      <w:r>
        <w:rPr>
          <w:rFonts w:eastAsia="Times New Roman" w:cs="Times New Roman" w:ascii="Times New Roman" w:hAnsi="Times New Roman"/>
          <w:color w:val="000000"/>
          <w:sz w:val="24"/>
          <w:szCs w:val="24"/>
          <w:lang w:eastAsia="tr-TR"/>
        </w:rPr>
        <w:t> Merkezin bünyesinde gerçekleştirilecek farklı faaliyetlerin verimliliğini artırmak amacıyla bu faaliyetler sürekli veya geçici çalışma grupları bünyesinde toplanabilir. Çalışma grubu başkanları ve üyeleri, ilgili fakülte dekanlarının veya enstitü müdürlerinin görüşleri alınarak, Müdür tarafından önerilen adaylar arasından Yönetim Kurulunca belirlenir ve görevlendirilmeleri sağlanır. Sürekli çalışma grubu üyeleri 3 yıl, diğer üyeler verilen görevlerin gerektirdiği süreler için atanırlar. Müdür çalışma gruplarının faaliyetlerini izler ve denetler. Süresi dolan çalışma grubu elemanları yeniden görevlendirilebilirler.</w:t>
      </w:r>
    </w:p>
    <w:p>
      <w:pPr>
        <w:pStyle w:val="Normal"/>
        <w:spacing w:lineRule="atLeast" w:line="215"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estek Hizmetleri</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16 — </w:t>
      </w:r>
      <w:r>
        <w:rPr>
          <w:rFonts w:eastAsia="Times New Roman" w:cs="Times New Roman" w:ascii="Times New Roman" w:hAnsi="Times New Roman"/>
          <w:color w:val="000000"/>
          <w:sz w:val="24"/>
          <w:szCs w:val="24"/>
          <w:lang w:eastAsia="tr-TR"/>
        </w:rPr>
        <w:t>Merkezin idari ve teknik hizmetleri Müdürün önerileri göz önüne alınarak Rektör tarafından görevlendirilecek personel tarafından yürütülür.</w:t>
      </w:r>
    </w:p>
    <w:p>
      <w:pPr>
        <w:pStyle w:val="Normal"/>
        <w:spacing w:lineRule="atLeast" w:line="215"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ürürlük</w:t>
      </w:r>
    </w:p>
    <w:p>
      <w:pPr>
        <w:pStyle w:val="Normal"/>
        <w:spacing w:lineRule="atLeast" w:line="264"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17 —</w:t>
      </w:r>
      <w:r>
        <w:rPr>
          <w:rFonts w:eastAsia="Times New Roman" w:cs="Times New Roman" w:ascii="Times New Roman" w:hAnsi="Times New Roman"/>
          <w:color w:val="000000"/>
          <w:sz w:val="24"/>
          <w:szCs w:val="24"/>
          <w:lang w:eastAsia="tr-TR"/>
        </w:rPr>
        <w:t> Bu Yönetmelik yayımı tarihinde yürürlüğe girer.</w:t>
      </w:r>
    </w:p>
    <w:p>
      <w:pPr>
        <w:pStyle w:val="Normal"/>
        <w:spacing w:lineRule="atLeast" w:line="215"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ürütme</w:t>
      </w:r>
    </w:p>
    <w:p>
      <w:pPr>
        <w:pStyle w:val="Normal"/>
        <w:spacing w:lineRule="atLeast" w:line="215" w:before="0" w:after="0"/>
        <w:ind w:firstLine="4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18 —</w:t>
      </w:r>
      <w:r>
        <w:rPr>
          <w:rFonts w:eastAsia="Times New Roman" w:cs="Times New Roman" w:ascii="Times New Roman" w:hAnsi="Times New Roman"/>
          <w:color w:val="000000"/>
          <w:sz w:val="24"/>
          <w:szCs w:val="24"/>
          <w:lang w:eastAsia="tr-TR"/>
        </w:rPr>
        <w:t> Bu Yönetmelik hükümlerini Dokuz Eylül Üniversitesi Rektörü yürütür.</w:t>
      </w:r>
    </w:p>
    <w:p>
      <w:pPr>
        <w:pStyle w:val="Normal"/>
        <w:spacing w:before="0" w:after="160"/>
        <w:jc w:val="both"/>
        <w:rPr/>
      </w:pPr>
      <w:r>
        <w:rPr/>
      </w:r>
    </w:p>
    <w:sectPr>
      <w:type w:val="nextPage"/>
      <w:pgSz w:w="11906" w:h="16838"/>
      <w:pgMar w:left="1417" w:right="1133"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217</Words>
  <Characters>6943</Characters>
  <CharactersWithSpaces>814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54:00Z</dcterms:created>
  <dc:creator>Sevinç Boblanlı</dc:creator>
  <dc:description/>
  <dc:language>en-US</dc:language>
  <cp:lastModifiedBy>Sevinç Boblanlı</cp:lastModifiedBy>
  <dcterms:modified xsi:type="dcterms:W3CDTF">2019-10-03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