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9" w:after="104"/>
        <w:outlineLvl w:val="1"/>
        <w:rPr>
          <w:rFonts w:ascii="inherit" w:hAnsi="inherit"/>
          <w:color w:val="012951"/>
          <w:sz w:val="17"/>
          <w:szCs w:val="17"/>
        </w:rPr>
      </w:pPr>
      <w:r>
        <w:rPr>
          <w:rFonts w:ascii="inherit" w:hAnsi="inherit"/>
          <w:color w:val="012951"/>
          <w:sz w:val="17"/>
          <w:szCs w:val="17"/>
        </w:rPr>
        <w:t>Yayın Teşvik Ödülü Yönergesi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KUZ EYLÜL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YAYIN TEŞVİK ÖDÜLÜ YÖNERGES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maç ve Kapsam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1- </w:t>
      </w:r>
      <w:r>
        <w:rPr>
          <w:sz w:val="24"/>
          <w:szCs w:val="24"/>
        </w:rPr>
        <w:t>(1)Yayın Teşvik Ödülü Yönergesinin temel amacı, Dokuz Eylül Üniversitesi’nde görevli tüm öğretim elemanlarını uluslararası düzeyde makale yayını yapmaya teşvik etmek, buna ilişkin usul ve esasları belirlemekti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ayınların Tanımı ve Sınıflaması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2- </w:t>
      </w:r>
      <w:r>
        <w:rPr>
          <w:sz w:val="24"/>
          <w:szCs w:val="24"/>
        </w:rPr>
        <w:t>(1)Yayınlanmış makalelerin teşvik ödülünden yararlanabilmesi içinaranan şartlar şunlardı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     WOS (web of science) atıf dizinlerinde (SCI-SSCI-AHCI) indekslenmesi gerekmekte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   Yayınlarda Dokuz Eylül Üniversitesi’nin kurum adı olarak verilmiş olması gerekmektedi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şvur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3- </w:t>
      </w:r>
      <w:r>
        <w:rPr>
          <w:sz w:val="24"/>
          <w:szCs w:val="24"/>
        </w:rPr>
        <w:t> (1) Koşulları sağlayan yayınlar için öğretim elemanları  “Elektronik Başvuru Formu”nu web üzerinden doldurarak üniversitemize başvururlar. Başvurular yayın tarihini takip eden 1 (bir)  yıl içinde yapılabilir. Bir yazarın aynı dergideki her bir yayını ayrı ayrı ödüllendirili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ğerlendirm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4- </w:t>
      </w:r>
      <w:r>
        <w:rPr>
          <w:sz w:val="24"/>
          <w:szCs w:val="24"/>
        </w:rPr>
        <w:t>(1) Başvurular, Üniversite Yayın Komisyonu bünyesinde oluşturulacak “Yayın Teşvik Ödülü Değerlendirme Alt Grupları” tarafından incele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Bir yayın yalnızca bir kez ödüllendirilir. Çok yazarlı yayınlarda farklı yazarların değişik zamanlarda aynı yayın için başvurusu değerlendirme kapsamına alınmaz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Yayın  teşvik ödülü için yapılan başvurularda, yayının WOS numarasının belirtilmesi, derginin indekslerde tarandığına dair belgenin ve  yayının tam metninin başvuru formuyla birlikte online olarak gönderilmesi zorunludu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Ödeme Esasları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5- </w:t>
      </w:r>
      <w:r>
        <w:rPr>
          <w:sz w:val="24"/>
          <w:szCs w:val="24"/>
        </w:rPr>
        <w:t>(1)Yayın teşvik ödülleri miktarı Dokuz Eylül Üniversitesi Yönetim Kurulu tarafından belirle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Yayın teşvik ödülleri, yayınların son beş yıldaki etki değeri tabloları dikkate alınarak hesaplanan ortalama etki değerine göre aşağıdaki tabloda belirtilen miktarlarda öde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7822" w:type="dxa"/>
        <w:jc w:val="left"/>
        <w:tblInd w:w="82" w:type="dxa"/>
        <w:tblLayout w:type="fixed"/>
        <w:tblCellMar>
          <w:top w:w="52" w:type="dxa"/>
          <w:left w:w="104" w:type="dxa"/>
          <w:bottom w:w="52" w:type="dxa"/>
          <w:right w:w="104" w:type="dxa"/>
        </w:tblCellMar>
        <w:tblLook w:val="04a0"/>
      </w:tblPr>
      <w:tblGrid>
        <w:gridCol w:w="7822"/>
      </w:tblGrid>
      <w:tr>
        <w:trPr/>
        <w:tc>
          <w:tcPr>
            <w:tcW w:w="7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İ DEĞERİ (IMPACT FACTOR)</w:t>
            </w:r>
          </w:p>
        </w:tc>
      </w:tr>
      <w:tr>
        <w:trPr/>
        <w:tc>
          <w:tcPr>
            <w:tcW w:w="7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altı               1.5- 2 Arası            2 Üstü</w:t>
            </w:r>
          </w:p>
          <w:p>
            <w:pPr>
              <w:pStyle w:val="Normal"/>
              <w:widowControl w:val="false"/>
              <w:spacing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TL               1.000 TL              1.500 TL</w:t>
            </w:r>
          </w:p>
          <w:p>
            <w:pPr>
              <w:pStyle w:val="Normal"/>
              <w:widowControl w:val="false"/>
              <w:spacing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 Birden çok yazarlı yayınlarda ödül miktarı eşit miktarlarda bölüştürülür. Kişi başı ödemeler 200 TL’nin altına düştüğünde herhangi bir ödeme yapılmaz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ürürlü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6- </w:t>
      </w:r>
      <w:r>
        <w:rPr>
          <w:sz w:val="24"/>
          <w:szCs w:val="24"/>
        </w:rPr>
        <w:t>(1) Bu Yönerge Dokuz Eylül Üniversitesi Yönetim Kurulu tarafından kabul edildiği tarihte yürürlüğe gire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ürütm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7- </w:t>
      </w:r>
      <w:r>
        <w:rPr>
          <w:sz w:val="24"/>
          <w:szCs w:val="24"/>
        </w:rPr>
        <w:t>(1) Bu Yönerge Dokuz Eylül Üniversitesi Rektörü tarafından yürütülü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75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2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2">
    <w:name w:val="Heading 2"/>
    <w:basedOn w:val="Normal"/>
    <w:next w:val="Normal"/>
    <w:link w:val="Balk2Char"/>
    <w:qFormat/>
    <w:rsid w:val="009a023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Balk3Char"/>
    <w:qFormat/>
    <w:rsid w:val="009a0235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link w:val="Heading2"/>
    <w:qFormat/>
    <w:rsid w:val="009a0235"/>
    <w:rPr>
      <w:b/>
      <w:sz w:val="24"/>
    </w:rPr>
  </w:style>
  <w:style w:type="character" w:styleId="Balk3Char" w:customStyle="1">
    <w:name w:val="Başlık 3 Char"/>
    <w:basedOn w:val="DefaultParagraphFont"/>
    <w:link w:val="Heading3"/>
    <w:qFormat/>
    <w:rsid w:val="009a0235"/>
    <w:rPr>
      <w:b/>
      <w:sz w:val="24"/>
    </w:rPr>
  </w:style>
  <w:style w:type="character" w:styleId="Strong">
    <w:name w:val="Strong"/>
    <w:basedOn w:val="DefaultParagraphFont"/>
    <w:uiPriority w:val="22"/>
    <w:qFormat/>
    <w:rsid w:val="009a02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23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7:00Z</dcterms:created>
  <dc:creator>nurcihan.altunkeyik</dc:creator>
  <dc:description/>
  <dc:language>en-US</dc:language>
  <cp:lastModifiedBy>nurcihan.altunkeyik</cp:lastModifiedBy>
  <dcterms:modified xsi:type="dcterms:W3CDTF">2019-10-02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