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UZ EYLÜL ÜNİVERSİTESİ ÖĞRETİM ELEMANLARININ YURT DIŞI GÖREVLENDİRİLMELERİNE İLİŞKİN UYGULAMA ESASLAR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İRİNCİ BÖLÜ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şlangıç Hükümler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maç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DDE 1 – </w:t>
      </w:r>
      <w:r>
        <w:rPr>
          <w:rFonts w:eastAsia="Times New Roman" w:cs="Times New Roman" w:ascii="Times New Roman" w:hAnsi="Times New Roman"/>
          <w:sz w:val="24"/>
          <w:szCs w:val="24"/>
        </w:rPr>
        <w:t>(1) Bu uygulama esasları, yurt dışında bilimsel etkinliklere katılım sağlamak, incelemelerde bulunmak ve araştırmalar yapmak üzere görevlendirilecek kadrolu veya sözleşmeli öğretim elemanlarının görevlendirmelerine ilişkin uygulama esaslarının düzenlenmesini amaçlamaktadı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psa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DDE 2 – </w:t>
      </w:r>
      <w:r>
        <w:rPr>
          <w:rFonts w:eastAsia="Times New Roman" w:cs="Times New Roman" w:ascii="Times New Roman" w:hAnsi="Times New Roman"/>
          <w:sz w:val="24"/>
          <w:szCs w:val="24"/>
        </w:rPr>
        <w:t>(1) Bu uygulama esasları, kısa ve uzun süreli olarak yurt dışına görevlendirilecek olan öğretim elemanlarına yönelik uygulanması gereken esasları kapsamaktadı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yana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DDE 3 – </w:t>
      </w:r>
      <w:r>
        <w:rPr>
          <w:rFonts w:eastAsia="Times New Roman" w:cs="Times New Roman" w:ascii="Times New Roman" w:hAnsi="Times New Roman"/>
          <w:sz w:val="24"/>
          <w:szCs w:val="24"/>
        </w:rPr>
        <w:t>(1) Bu uygulama esasları, 2547 sayılı Yükseköğretim Kanunu’nun 39. maddesine, 7.11.1983 tarihli ve 18214 sayılı Resmi Gazetede yayımlanan Yurtiçi ve Yurt dışında Görevlendirmelerde Uyulacak Esaslara İlişkin Yönetmeliğ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nımla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DDE 4 – </w:t>
      </w:r>
      <w:r>
        <w:rPr>
          <w:rFonts w:eastAsia="Times New Roman" w:cs="Times New Roman" w:ascii="Times New Roman" w:hAnsi="Times New Roman"/>
          <w:sz w:val="24"/>
          <w:szCs w:val="24"/>
        </w:rPr>
        <w:t>(1) Bu uygulama esaslarında geçen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Birim: Görevlendirilecek öğretim elemanlarının bağlı bulunduğu akademik ve/veya idari birimi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Niyet mektubu: Görevlendirme talep eden öğretim elemanının başvuru öncesinde görevlendirilmeyi talep ettiği ülke, kurum ve araştırması hakkında bilgileri paylaştığı belgeyi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ersonel Daire Başkanlığı: Dokuz Eylül Üniversitesi Rektörlüğü Personel Daire Başkanlığını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ç) Rektör: Dokuz Eylül Üniversitesi Rektörünü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Senato: Dokuz Eylül Üniversitesi Senatosunu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Üniversite: Dokuz Eylül Üniversitesini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Yönetim Kurulu: Dokuz Eylül Üniversitesi Yönetim Kurulunu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Görevlendirme İnceleme Kurulu: Kısa ve uzun süreli yurt dışı görevlendirmelerin olası çıktılarının tespiti ve takibi için görevlendirilen öğretim elemanından gelişme ve sonuç raporlarını talep etmek üzere kurulan kurulu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ğ) Kısa süreli görevlendirme: Öğretim elemanlarının yurt dışında bilimsel etkinliklere katılım sağlamak, incelemelerde bulunmak ve araştırmalar yapmak üzere üç ay kadar (üç ay dahil) olan görevlendirmelerini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 Uzun süreli görevlendirme: Öğretim elemanlarının yurt dışında bilimsel etkinliklere katılım sağlamak, incelemelerde bulunmak ve araştırmalar yapmak üzere üç aydan fazla olan ve birim yönetim kurullarınca onaylanacak olan görevlendirmeleri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ade ede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İKİNCİ BÖLÜ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örev ve Yetkiler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irim Yöneticilerinin Görev ve Yetkis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DDE 5 – </w:t>
      </w:r>
      <w:r>
        <w:rPr>
          <w:rFonts w:eastAsia="Times New Roman" w:cs="Times New Roman" w:ascii="Times New Roman" w:hAnsi="Times New Roman"/>
          <w:sz w:val="24"/>
          <w:szCs w:val="24"/>
        </w:rPr>
        <w:t>(1) Birim yöneticileri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Görevlendirme talep eden öğretim elemanlarından başvuru öncesinde Görevlendirme İnceleme Kurulu tarafından belirlenen belgeleri temin edilmesinden ve kısa ve uzun süreli yurt dışı görevlendirme taleplerinin uygunluğunu iş bu esaslara göre değerlendirilmesinden,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Görevlendirme tekliflerinin Görevlendirme İnceleme Kurulu ile koordineli yürütülmesinden,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Görevlendirme sonrasında gelişme ve sonuç faaliyet raporlarının alınması ve Görevlendirme İnceleme Kurulu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nulmasından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örevlendirme İnceleme Kurulunun Teşkili ve Görevleri ve Sekretaryası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DDE 6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 Kurul, Rektör tarafından belirlenecek olan bir rektör yardımcısı başkanlığında Üniversitenin farklı birimlerden Rektör tarafından görevlendirilecek toplam yedi (7) öğretim üyesinden oluşu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Kurul, birimler tarafından Rektörlüğe teklifi yapılan kısa veya uzun süreli yurt dışı görevlendirmelerinin muhtemel sonuçlarının nitelik, özgün değer ve katkısının incelenmesi, konuya ilişkin değerlendirmenin gerçekleştirilmesi, gelişme ve sonuç raporlarının değerlendirilmesinden sorumludu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Görevlendirme İnceleme Kurulunun sekretaryası Personel Daire Başkanlığı tarafından yürütülü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ÜÇÜNCÜ BÖLÜ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örevlendirmelere İlişkin Koşul ve Yükümlülükle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anacak Koşulla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DDE 7 – </w:t>
      </w:r>
      <w:r>
        <w:rPr>
          <w:rFonts w:eastAsia="Times New Roman" w:cs="Times New Roman" w:ascii="Times New Roman" w:hAnsi="Times New Roman"/>
          <w:sz w:val="24"/>
          <w:szCs w:val="24"/>
        </w:rPr>
        <w:t>(1) Kısa veya uzun süreli olarak yurt dışında görevlendirilecek olan öğretim elemanının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Görevlendirilmeyi talep ettiği etkinlik veya araştırmayla ilgili olarak görevlendirme talep ettiği kurumdan davetiye alması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Görevlendirilmeyi talep ettiği kurumda bu uygulama esaslarının amaçlarına yönelik olarak çalışacağını belgelemesi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İşbu esaslara uygun şekilde hazırlanan görevlendirme başvurusunu, birimine yapması gerekmektedi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Öğretim elemanının kısa veya uzun süreli olarak yurt dışında görevlendirilebilmesi için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rimlerinin olumlu görüş bildirmesi halinde, üniversitedeki görevlerini aksatmaması, görevlendirilme süresinin akademik ders dönemleri dışında planlanması veya akademik ders dönemine rastlaması halinde; görevin devredileceği öğretim elemanı/elemanlarının birim yönetim kurulu kararıyla belirlenmiş olması gerekmektedi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Yükümlülükler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DDE 8 </w:t>
      </w:r>
      <w:r>
        <w:rPr>
          <w:rFonts w:eastAsia="Times New Roman" w:cs="Times New Roman" w:ascii="Times New Roman" w:hAnsi="Times New Roman"/>
          <w:sz w:val="24"/>
          <w:szCs w:val="24"/>
        </w:rPr>
        <w:t>– (1) Görevlendirme talebinde bulunan öğretim elemanı, başvuru öncesinde başvuruya ilişkin belgeleri (ekte tanımlanan) hazırlayarak birimine suna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Öğretim elemanı kısa süreli görevlendirmelerde kesin dönüşü sonrasında sonuç raporu, uzun süreli görevlendirmelerde ise görevlendirilme süresinin ortasında gelişme raporu ve kesin dönüşü sonrasında sonuç raporunu hazırlayarak; bağlı bulunduğu birim aracılığıyla Görevlendirme İnceleme Kuruluna suna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) Görevlendirme İnceleme Kurulu, görevlendirilen öğretim elemanının sunduğu gelişme ve sonuç raporlarını inceler. Sürecin görevlendirilme koşullarına uygun sürdürülüp sürdürülmediğini değerlendirir ve değerlendirmelerini birime suna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Niyet mektubu içeriği, gelişme ve sonuç rapor formatı, Görevlendirme İnceleme Kurulu tarafından; görevlendirme kapsamında gerçekleştirilen çalışmalar ve sürece ilişkin gözlemleri içerecek şekilde belirleni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Uzun süreli görevlendirmelerde öğretim elemanı EK-I’deki Sorumluluk Belgesini imzalamakla yükümlüdü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 Uzun süreli görevlendirmelerde öğretim elemanı EK-II’deki şartlar çerçevesinde yayın, proje, patent vb. bilimsel çıktılarına ilişkin başvurularını görevlendirme süresinin bitiminden itibaren, biriminde göreve başlamasını takip eden ilk 6 ay içerisinde, kabulünü başvurusundan itibaren bir yıl içerisinde sunmakla yükümlüdür. Bu yükümlülüğün yerine getirilemediği durumlarda, kişilerin gerekçeli raporu Görevlendirme İnceleme Kurulu tarafından incelenir. Kabul gerçekleşinceye kadar 3 aylık periyotlarda durum değerlendirme  raporu isteni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ÖRDÜNCÜ BÖLÜ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Çeşitli ve Son Hükümler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afiyet ve İstis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DDE 9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 7 güne kadar olan ve yurt dışı toplantılarında temsiliyet görevi olan öğretim elemanlarının görevlendirilmelerinde 2547 sayılı Kanun’un 39. Maddesine ilişkin hükümler uygulanır ve bu uygulama esaslarından muaf tutulu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üküm Bulunmayan Halle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DDE 10 – </w:t>
      </w:r>
      <w:r>
        <w:rPr>
          <w:rFonts w:eastAsia="Times New Roman" w:cs="Times New Roman" w:ascii="Times New Roman" w:hAnsi="Times New Roman"/>
          <w:sz w:val="24"/>
          <w:szCs w:val="24"/>
        </w:rPr>
        <w:t>(1) Bu uygulama esaslarında hüküm bulunmayan hallerde Senato kararları ve ilgili mevzuat hükümleri uygulanı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Yürürlü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DDE 11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 Bu uygulama esasları Senato tarafından kabul edildiği tarihten itibaren yürürlüğe gire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Yürütm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DDE 12 – </w:t>
      </w:r>
      <w:r>
        <w:rPr>
          <w:rFonts w:eastAsia="Times New Roman" w:cs="Times New Roman" w:ascii="Times New Roman" w:hAnsi="Times New Roman"/>
          <w:sz w:val="24"/>
          <w:szCs w:val="24"/>
        </w:rPr>
        <w:t>(1) Bu uygulama esasları hükümleri Rektörlük Makamınca yürütülü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K I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Öğretim Elemanının Adı Soyad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ğlı Bulunduğu Biri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örevlendirme Konus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örevlendirildiği Ülk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örevlendirildiği Kuru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urum Dışı Destek Bilgis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uz Eylül Üniversitesi tarafından kısa/uzun süreli yurt dışı görevlendirilmem karşılığında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 Dokuz Eylül Üniversitesi Öğretim Elemanlarının Yurt Dışı Görevlendirilmelerine İlişkin Uygulama Esasların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i olmayı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 Görevlendirme konusunun gerektirdiği görev ve sorumlulukları eksiksiz bir şekilde yerine getirmeyi ve kendi arzumla terk etmemey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 Uzun süreli yurt dışı görevlendirme kapsamında üretilmesi şartıyla tek, danışmanımla veya görevlendirildiğim kurumdaki araştırmacı ile ortak yazarlı yayınlarda Dokuz Eylül Üniversitesi’nin adres olarak verileceği ve @deu.edu.tr uzantılı mail adresinin kullanılacağı, bu taahhütlerin yerine getirmemesi halinde kısa ve uzun süreli yeni görevlendirme taleplerimin kabul edilmeyeceği hususunu beyan ve taahhüt ederim.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örevlendirilen Kiş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K II</w:t>
      </w:r>
    </w:p>
    <w:tbl>
      <w:tblPr>
        <w:tblStyle w:val="a0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094"/>
        <w:gridCol w:w="1162"/>
        <w:gridCol w:w="3117"/>
        <w:gridCol w:w="297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örevlendirme Şekl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üresi (Ay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osyal Beşeri Bilimler/ Eğitim Bilimleri/Güzel Sanatlar/Spor Bilim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en ve Mühendislik/Sağlık Bilimleri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urt Dışı Uzun Süreli Görevlendir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) Doktora Sonrası Araştırmacılar için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az 1 adet SSCI, SCI, A&amp;HCI dizininde endekslenen dergide yayın veya patent veya TÜBİTAK 1001 veya UFUK Avrupa Projesi kapsamında araştırmacı veya yürütücü olarak görev alma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) Doktora Sonrası Araştırmacılar için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az 1 adet SCI-E dizininde endekslenen (en az Q2 sınıfı) dergide yayın veya patent veya TÜBİTAK 1001 veya UFUK Avrupa Projesi kapsamında araştırmacı veya yürütücü olarak görev almak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) Doktora Sırası Araştırmacılar için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az 1 adet SSCI, SCI, A&amp;HCI dizininde endekslenen dergide yayın veya patent veya TÜBİTAK 1001, 1002 veya AB Projelerinde araştırmacı veya yürütücü olarak görev alma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) Doktora Sırası Araştırmacılar için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az 1 adet SCI-E dizininde endekslenen (en az Q2 sınıfı) dergide yayın veya patent veya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ÜBİTAK 1001, 1002 veya AB Projelerinde araştırmacı veya yürütücü olarak görev almak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a79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a79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d122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/BSycbe4R/TwYLbbCQWhokAvrGQ==">CgMxLjAaJwoBMBIiCiAIBCocCgtBQUFCQ1B1akc4dxAIGgtBQUFCQ1B1akc4dyKZBAoLQUFBQkNQdWpHOHcS5wMKC0FBQUJDUHVqRzh3EgtBQUFCQ1B1akc4dxorCgl0ZXh0L2h0bWwSHmthcHNhbSBiw7Zsw7xtw7xuZSB0YcWfxLFuYWNhayIsCgp0ZXh0L3BsYWluEh5rYXBzYW0gYsO2bMO8bcO8bmUgdGHFn8SxbmFjYWsqGyIVMTExMDExMTI3MTU4NjY2MDAwNzcxKAA4ADDoo6LoxTE46KOi6MUxSv4BCgp0ZXh0L3BsYWluEu8BNyBnw7xuZSBrYWRhciBvbGFuIHZlIHl1cnQgZMSxxZ/EsSB0b3BsYW50xLFsYXLEsW5kYSB0ZW1zaWxpeWV0IGfDtnJldmkgb2xhbiDDtsSfcmV0aW0gZWxlbWFubGFyxLFuxLFuIGfDtnJldmxlbmRpcmlsbWVsZXJpbmRlIDI1NDcgc2F5xLFsxLEgS2FudW7igJl1biAzOS4gTWFkZGVzaW5lIGlsacWfa2luIGjDvGvDvG1sZXIgdXlndWxhbsSxciB2ZSBidSB1eWd1bGFtYSBlc2FzbGFyxLFuZGFuIG11YWYgdHV0dWx1ci5aDGdqNTBuejFmN2o2ZHICIAB4AJoBBggAEAAYAKoBIBIea2Fwc2FtIGLDtmzDvG3DvG5lIHRhxZ/EsW5hY2FrsAEAuAEAGOijoujFMSDoo6LoxTEwAEIQa2l4LjgwejEyOW9wcDR1ZTgAciExQ281ODlQclpxZlFwZlJKNDZ3clRpMUYtX3cyeHZmT3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5</Pages>
  <Words>1293</Words>
  <Characters>7373</Characters>
  <CharactersWithSpaces>8649</CharactersWithSpaces>
  <Paragraphs>17</Paragraphs>
  <Company>Dokuz Eylül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0:00Z</dcterms:created>
  <dc:creator/>
  <dc:description/>
  <dc:language>en-US</dc:language>
  <cp:lastModifiedBy>Büşra Kurtul</cp:lastModifiedBy>
  <cp:lastPrinted>2023-12-15T08:16:00Z</cp:lastPrinted>
  <dcterms:modified xsi:type="dcterms:W3CDTF">2023-12-18T06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