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i/>
          <w:i/>
          <w:iCs/>
          <w:color w:val="212529"/>
          <w:sz w:val="19"/>
          <w:szCs w:val="19"/>
          <w:shd w:fill="FFFFFF" w:val="clear"/>
        </w:rPr>
      </w:pPr>
      <w:r>
        <w:rPr>
          <w:rFonts w:cs="Segoe UI" w:ascii="Segoe UI" w:hAnsi="Segoe UI"/>
          <w:i/>
          <w:iCs/>
          <w:color w:val="212529"/>
          <w:sz w:val="19"/>
          <w:szCs w:val="19"/>
          <w:shd w:fill="FFFFFF" w:val="clear"/>
        </w:rPr>
        <w:t>Senato Karar Tarihi: 27.06.2025 Toplantı Sayısı: 7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DOKUZ EYLÜL ÜNİVERSİTESİ ÖN MALİ KONTROL İŞLEMLERİ YÖNERG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rPr>
        <w:t>Amaç, Kapsam, Dayanak ve Tanımla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maç ve kapsam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1) Bu Yönergenin amacı, Dokuz Eylül Üniversitesi harcama birimleri ile Strateji Geliştirme Daire Başkanlığınca yürütülecek ön mali kontrol faaliyetlerine ilişkin ilke, iş, işlem ve süreçleri belirlemekt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MADDE 2- </w:t>
      </w:r>
      <w:r>
        <w:rPr>
          <w:rFonts w:cs="Times New Roman" w:ascii="Times New Roman" w:hAnsi="Times New Roman"/>
          <w:sz w:val="24"/>
          <w:szCs w:val="24"/>
        </w:rPr>
        <w:t>(1) Bu Yönerge, 5018 sayılı Kamu Mali Yönetimi ve Kontrol Kanununun 58 ve 60’ıncı maddeleri, Kamu Ön Mali Kontrol Yönetmeliği ile 5436 sayılı Kamu Mali Yönetimi ve Kontrol Kanunu ile Bazı Kanun ve Kanun Hükmünde Kararnamelerde Değişiklik Yapılması Hakkında Kanunun 15 inci maddesine dayanılarak hazırlanmışt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1) Bu Yönergede geç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Daire Başkanı: Strateji Geliştirme Daire Başkanın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Gerçekleştirme görevlisi: Harcama talimatı üzerine; işin yaptırılması, mal veya hizmetin alınması, teslim almaya ilişkin işlemlerin yapılması, belgelendirilmesi ve ödeme için gerekli belgelerin hazırlanmasına yönelik iş ve işlem süreçlerinde görev yapan kişil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Görüş yazısı: Ön malî kontrol sonucunda malî karar ve işlemlerin uygun bulunup bulunmadığı yönünde verilen yazılı görüşü veya dayanak belge üzerine yazılan şerhi,</w:t>
      </w:r>
    </w:p>
    <w:p>
      <w:pPr>
        <w:pStyle w:val="Normal"/>
        <w:ind w:firstLine="708"/>
        <w:rPr>
          <w:rFonts w:ascii="Times New Roman" w:hAnsi="Times New Roman" w:cs="Times New Roman"/>
          <w:sz w:val="24"/>
          <w:szCs w:val="24"/>
        </w:rPr>
      </w:pPr>
      <w:r>
        <w:rPr>
          <w:rFonts w:cs="Times New Roman" w:ascii="Times New Roman" w:hAnsi="Times New Roman"/>
          <w:sz w:val="24"/>
          <w:szCs w:val="24"/>
        </w:rPr>
        <w:t>ç) Harcama birimi: Dokuz Eylül Üniversitesi bütçesinde ödenek tahsis edilen ve harcama yetkisi bulunan birim ile ödenek gönderme belgesi ile ödenek gönderilen biriml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 Harcama yetkilisi: Bütçeyle ödenek tahsis edilen veya ödenek gönderme belgesi ile ödenek gönderilen her bir harcama biriminin en üst yöneticisi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İdare: Dokuz Eylül Üniversitesi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Kanun: 5018 sayılı Kamu Malî Yönetimi ve Kontrol Kanunu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 Ön malî kontrol: İdarenin gelir, gider, varlık ve yükümlülüklerine ilişkin malî karar ve işlemlerinin; idarenin bütçesi, bütçe tertibi, kullanılabilir ödenek tutarı, ayrıntılı harcama programı ve ayrıntılı finansman programı, merkezi yönetim bütçe kanunu ve diğer malî mevzuat hükümlerine uygunluğu ve kaynakların etkili, ekonomik ve verimli bir şekilde kullanılması yönlerinden yapılan kontrolün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ğ) SGDB: Strateji Geliştirme Daire Başkanlığın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 Yönetmelik: Kamu Ön Mali Kontrol Yönetmeliği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ı) Üst yönetici: Dokuz Eylül Üniversitesi Rektörün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Yönerge: Bu Yönergey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ade e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Ön Malî Kontrolün Kapsamı, Niteliği, Süreci ve Usul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Ön mali kontrolün kapsamı </w:t>
      </w:r>
    </w:p>
    <w:p>
      <w:pPr>
        <w:pStyle w:val="Metin"/>
        <w:spacing w:lineRule="atLeast" w:line="305" w:beforeAutospacing="0" w:before="0" w:afterAutospacing="0" w:after="0"/>
        <w:ind w:firstLine="567"/>
        <w:jc w:val="both"/>
        <w:rPr/>
      </w:pPr>
      <w:r>
        <w:rPr>
          <w:b/>
        </w:rPr>
        <w:t xml:space="preserve">MADDE 4- </w:t>
      </w:r>
      <w:r>
        <w:rPr/>
        <w:t>(1) Ön malî kontrol görevi, idarenin yönetim sorumluluğu çerçevesinde, harcama birimleri ile SGDB tarafından yerine getirilir.</w:t>
      </w:r>
    </w:p>
    <w:p>
      <w:pPr>
        <w:pStyle w:val="Metin"/>
        <w:spacing w:lineRule="atLeast" w:line="305" w:beforeAutospacing="0" w:before="0" w:afterAutospacing="0" w:after="0"/>
        <w:ind w:firstLine="567"/>
        <w:jc w:val="both"/>
        <w:rPr/>
      </w:pPr>
      <w:r>
        <w:rPr/>
        <w:t>(2) Ön malî kontrol, harcama birimlerinde işlemlerin gerçekleştirilmesi aşamasında yapılan kontroller ile SGDB tarafından yapılan kontrollerden oluşur. SGDB tarafından yapılacak ön malî kontrol, bu Yönergede belirtilen kontroller ile idarece yapılacak düzenlemeler çerçevesinde bu birim tarafından yapılması öngörülen kontrollerden meydana gelir.</w:t>
      </w:r>
    </w:p>
    <w:p>
      <w:pPr>
        <w:pStyle w:val="Metin"/>
        <w:spacing w:lineRule="atLeast" w:line="305" w:beforeAutospacing="0" w:before="0" w:afterAutospacing="0" w:after="160"/>
        <w:ind w:firstLine="567"/>
        <w:jc w:val="both"/>
        <w:rPr/>
      </w:pPr>
      <w:r>
        <w:rPr/>
        <w:t>(3) Gelir, gider, varlık ve yükümlülüklere ilişkin malî karar ve işlemler, harcama birimleri ve SGDB tarafından idarenin bütçesi, bütçe tertibi, kullanılabilir ödenek tutarı, ayrıntılı harcama veya finansman programları, merkezi yönetim bütçe kanunu, tasarruf tedbirleri ve diğer malî mevzuat hükümlerine uygunluk yönlerinden kontrol edilir. Malî karar ve işlemler harcama birimleri tarafından kaynakların etkili, ekonomik ve verimli bir şekilde kullanılması açısından da kontrol edil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Ön malî kontrolün niteliği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w:t>
      </w:r>
      <w:r>
        <w:rPr/>
        <w:t>(</w:t>
      </w:r>
      <w:r>
        <w:rPr>
          <w:rFonts w:cs="Times New Roman" w:ascii="Times New Roman" w:hAnsi="Times New Roman"/>
          <w:sz w:val="24"/>
          <w:szCs w:val="24"/>
        </w:rPr>
        <w:t>1) Ön malî kontrol sonucunda uygun görüş verilip verilmemesi, danışma ve önleyici niteliği haiz olup malî karar ve işlemlerin harcama yetkilisi tarafından uygulanmasında bağlayıcı değildir. Malî karar ve işlemlerin ön malî kontrole tabi tutulması ve ön malî kontrol sonucunda uygun görüş verilmiş olması, harcama yetkilileri ve gerçekleştirme görevlilerinin sorumluluğunu ortadan kaldırma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Ön malî kontrol sonucunda SGDB tarafından uygun görüş verilmeyen malî karar ve işlemlerin uygulanmasına karar verilmesi halinde harcama yetkilisi tarafından SGDB’ ye gerekçeli bir yazı gönderilir ve söz konusu yazı, ödeme emri belgesine veya ön malî kontrole tabi malî karar ve işlem dosyasına eklenir. </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Harcama birimlerinde ön malî kontrol süreci ve usulü</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MADDE 6-</w:t>
      </w:r>
      <w:r>
        <w:rPr>
          <w:rFonts w:cs="Times New Roman" w:ascii="Times New Roman" w:hAnsi="Times New Roman"/>
          <w:sz w:val="24"/>
          <w:szCs w:val="24"/>
        </w:rPr>
        <w:t xml:space="preserve"> (1) Harcama birimlerinde süreç kontrolü yapılır. Süreç kontrolünde, her bir işlem daha önceki işlemlerin kontrolünü içerecek şekilde tasarlanır ve uygulanır. Malî işlemlerin yürütülmesinde görev alanlar, yapacakları işlemden önceki işlemleri de kontrol eder. Süreç kontrolünü sağlamak amacıyla yapılacak kontrolleri gösteren ön malî kontrol listelerini de içeren işlem yönergeleri ve süreç akış şemaları hazırlanır ve harcama yetkilisi tarafından yürürlüğe konulu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Hazine ve Maliye Bakanlığı tarafından belirlenen düzenlemeler doğrultusunda malî karar ve işlemlerin kamu iç kontrol bileşenlerine ve standartlarına uyumu sağlanı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Harcama yetkilileri, harcama talimatlarının bütçe ilke ve esaslarına, Kanuna ve diğer mevzuata uygun olmasından, ödeneklerin etkili, ekonomik ve verimli bir şekilde kullanılmasından ve Kanun çerçevesinde yapmaları gereken işlemlerden sorumludu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Gerçekleştirme görevlileri, harcama talimatı üzerine; işin yaptırılması, mal veya hizmetin alınması, teslim almaya ilişkin işlemlerin yapılması, belgelendirilmesi ve ödeme için gerekli belgelerin hazırlanması görevlerini yürütür. Gerçekleştirme görevlileri, düzenledikleri belgelerin doğruluğundan, mevzuata uygunluğundan ve kaynakların etkili, ekonomik ve verimli bir şekilde kullanılmasından sorumludu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Ödeme emri belgesi düzenlemekle görevli gerçekleştirme görevlisi, harcama yetkilileri tarafından yardımcıları veya hiyerarşik olarak kendisine en yakın üst kademe yöneticileri arasından bir veya daha fazla sayıda olmak üzere görevlendirilir. Harcama birimlerinde ödeme emri belgesi ve eki belgeler üzerinde yapılacak ön malî kontrol görevi, ödeme emri belgesi düzenlemekle görevlendirilen gerçekleştirme görevlisi tarafından yerine getiril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Harcama birimlerinde ödeme emri belgesi ve eki belgeler üzerinde ödeme emri belgesi düzenlemekle görevli gerçekleştirme görevlisi tarafından yapılan ön malî kontrol sonucunda, ödeme emri belgesi üzerine “Kontrol edilmiş ve uygun görülmüştür” şerhi düşülür. Ödeme emri belgesi düzenlemekle görevli gerçekleştirme görevlisi, yaptığı kontrolleri gösteren ön malî kontrol listesini ödeme emri belgesine ekler.</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SGDB’ de ön malî kontrol süreci ve usulü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MADDE 7– </w:t>
      </w:r>
      <w:r>
        <w:rPr>
          <w:rFonts w:cs="Times New Roman" w:ascii="Times New Roman" w:hAnsi="Times New Roman"/>
          <w:sz w:val="24"/>
          <w:szCs w:val="24"/>
        </w:rPr>
        <w:t xml:space="preserve">(1) Bu Yönergede belirtilen malî karar ve işlemlerin ön malî kontrolü, SGDB tarafından gerçekleştirilir. Yapılacak kontrolleri gösteren ön malî kontrol listeleri SGDB tarafından hazırlanır ve üst yönetici onayıyla yürürlüğe konulur. Ayrıca uygulama sonuçları, idare tarafından belirlenecek periyotlarda takip edilerek üst yöneticiye raporlanı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SGDB ön malî kontrolüne tabi malî karar ve işlemler ile eki belgeler, harcama yetkilisince imzalanmadan önce, kontrol edilmek üzere SGDB’ ye gönderil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SGDB tarafından yapılan kontroller sonucunda görüş yazısı düzenlenir ve yapılan kontrolleri gösteren ön malî kontrol listesi ile birlikte ilgili harcama birimine gönderilir. Görüş yazısında, yapılan kontrol sonucunda malî karar ve işlemin uygun görülüp görülmediği açıkça belirtil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Mevzuatına uygun olarak giderilebilecek nitelikte eksiklikleri bulunan malî karar ve işlemlerde, bu eksiklikler ve nasıl düzeltilebileceği hususları belirtilmek ve bunların düzeltilmesi kaydıyla işlemin uygun görüldüğü şeklinde yazılı görüş düzenlenebil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Düzenlenen görüş yazısı, harcama birimlerince ilgili işlem dosyasına ve ödeme emri belgesine eklen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SGDB’ de ön malî kontrol işlemini gerçekleştirenler, bu Yönergede yer alan malî karar ve işlemlerin; idarenin bütçesi, bütçe tertibi, kullanılabilir ödenek tutarı, ayrıntılı harcama veya finansman programı, merkezi yönetim bütçe kanununa ve diğer malî mevzuat hükümleri ile tasarruf tedbirlerine uygunluğuna ilişkin verdikleri görüşlerden dolayı sadece idari olarak sorumludur. Bu sorumluluk, birinci fıkra gereği hazırlanan ön malî kontrol listelerinde yer alan hususlarla sınırlıdır.</w:t>
      </w:r>
    </w:p>
    <w:p>
      <w:pPr>
        <w:pStyle w:val="Normal"/>
        <w:ind w:firstLine="567"/>
        <w:jc w:val="both"/>
        <w:rPr>
          <w:rFonts w:ascii="Times New Roman" w:hAnsi="Times New Roman" w:eastAsia="Times New Roman" w:cs="Times New Roman"/>
          <w:b/>
          <w:b/>
          <w:bCs/>
          <w:sz w:val="24"/>
          <w:szCs w:val="24"/>
          <w:lang w:eastAsia="tr-TR"/>
        </w:rPr>
      </w:pPr>
      <w:r>
        <w:rPr>
          <w:rFonts w:cs="Times New Roman" w:ascii="Times New Roman" w:hAnsi="Times New Roman"/>
          <w:b/>
          <w:sz w:val="24"/>
          <w:szCs w:val="24"/>
        </w:rPr>
        <w:t>SGDB’ de</w:t>
      </w:r>
      <w:r>
        <w:rPr>
          <w:rFonts w:eastAsia="Times New Roman" w:cs="Times New Roman" w:ascii="Times New Roman" w:hAnsi="Times New Roman"/>
          <w:b/>
          <w:bCs/>
          <w:sz w:val="24"/>
          <w:szCs w:val="24"/>
          <w:lang w:eastAsia="tr-TR"/>
        </w:rPr>
        <w:t xml:space="preserve"> kontrol yetkisi</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1) SGDB’ de ön malî kontrol yetkisi Daire Başkanına aittir. Kontrol sonucunda düzenlenen yazılı görüş ve kontrol şerhleri Daire Başkanı tarafından imzalanı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Daire Başkanının harcama yetkilisi olması durumunda ön malî kontrol görevi, İç Kontrol ve Ön Mali Kontrol Şube Müdürü tarafından yürütülür. Ancak, yönetmeliğin 8’inci maddesinin 1’inci fıkrasının son cümlesindeki istisna saklıd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SGDB’ nin ön malî kontrolüne tâbi malî karar ve işlemlerin kontrolü, İç Kontrol ve Ön Mali Kontrol Şube Müdürlüğü tarafından yerine getiril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Görevler ayrılığı ilkesi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MADDE 9-</w:t>
      </w:r>
      <w:r>
        <w:rPr>
          <w:rFonts w:cs="Times New Roman" w:ascii="Times New Roman" w:hAnsi="Times New Roman"/>
          <w:sz w:val="24"/>
          <w:szCs w:val="24"/>
        </w:rPr>
        <w:t xml:space="preserve"> (1) Harcama yetkilisi ile muhasebe yetkilisi görevi aynı kişide birleşemez. SGDB’ de ön malî kontrol görevini yürütenler, onay belgesi ve ekleri ile şartname ve sözleşme tasarılarının hazırlanması, malî karar ve işlemlerin belgelendirilmesi, mal ve hizmetlerin teslim alınması gibi malî karar ve işlemlerin hazırlanması ve uygulanması aşamalarında görevlendirilemezler ve ihale komisyonu ile muayene ve kabul komisyonunda başkan ve üye olamaz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GDB’ nin</w:t>
      </w:r>
      <w:r>
        <w:rPr>
          <w:rFonts w:cs="Times New Roman" w:ascii="Times New Roman" w:hAnsi="Times New Roman"/>
          <w:b/>
          <w:sz w:val="24"/>
          <w:szCs w:val="24"/>
        </w:rPr>
        <w:t xml:space="preserve"> Ön Mali Kontrolüne Tabi Mali Karar ve İşlemler</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Taahhüt evrakı ve sözleşme tasarıları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MADDE 10- </w:t>
      </w:r>
      <w:r>
        <w:rPr>
          <w:rFonts w:cs="Times New Roman" w:ascii="Times New Roman" w:hAnsi="Times New Roman"/>
          <w:sz w:val="24"/>
          <w:szCs w:val="24"/>
        </w:rPr>
        <w:t xml:space="preserve">(1) İdarenin, ihale kanunlarına tabi olsun veya olmasın, harcamayı gerektirecek taahhüt evrakı ve sözleşme tasarılarından tutarı yönetmelikte belirlenen mal ve hizmet alımları ile yapım işleri ön malî kontrole tabidir. İdare, belirlenen tutarlar içinde kalmak ve üst yöneticiden onay almak kaydıyla birimler bazında risk analizleri çerçevesinde farklı tutarlar belirlemeye yetkilid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4/11/1983 tarihli ve 2942 sayılı Kamulaştırma Kanunu kapsamında yapılan harcamalara ilişkin taahhüt evrakı tutarı ne olursa olsun kontrole tabi değild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Bu madde kapsamında SGDB’ nin kontrolüne tabi mal ve hizmet alımları ile yapım işlerine ilişkin olarak, birincisi onay alınmadan önce ve ikincisi ise sözleşme imzalanmadan önce olmak üzere toplam iki defa ön mali kontrol yapılır. İlk aşamada; onay belgesi, harcama yetkilisi tarafından imzalanmadan önce onay belgesine dayanak teşkil eden belgelerle birlikte Hazine ve Maliye Bakanlığı Muhasebe Yönetim Sistemi (MYS) üzerinden SGDB’ ye gönderilir. İkinci aşamada, harcama birimlerince gerçekleştirilen alımlara ait ihale taahhüt dosyası, sözleşme imzalanmadan önce SGDB’ ye ön mali kontrol yapılmak üzere gönderil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Bu madde kapsamında gerçekleştirilecek ön malî kontrol işlemleri SGDB tarafından en geç on iş günü içinde sonuçlandırılır ve aynı süre içinde düzenlenen görüş yazısı, işlem dosyası ile birlikte ilgili harcama birimine gönderil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Ödenek gönderme belgeler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1) Bütçe ödeneklerinin dağıtımı, ödenek gönderme </w:t>
      </w:r>
      <w:bookmarkStart w:id="2" w:name="_Hlk200634660"/>
      <w:r>
        <w:rPr>
          <w:rFonts w:cs="Times New Roman" w:ascii="Times New Roman" w:hAnsi="Times New Roman"/>
          <w:sz w:val="24"/>
          <w:szCs w:val="24"/>
        </w:rPr>
        <w:t>belgesiyle yapılır. Ödenek gönderme belgeleri harcama yetkilisi tarafından imzalandıktan sonra kontrol edilmek üzere SGDB’ ye gönderilir. Yılı merkezi yönetim bütçe kanununa veya bütçesine, bütçe tertibine, ayrıntılı harcama veya finansman programlarına, bütçe ödeneklerinin dağıtım ve kullanımına ilişkin usul ve esaslara uygunluğu yönünden kontrol edilen ve uygun bulunan ödenek gönderme belgeleri, en geç üç iş günü içinde sonuçlandırılır. Uygun görülmeyen ödenek gönderme belgeleri gerekçeli bir görüş yazısıyla harcama yetkilisine gönderilir.</w:t>
      </w:r>
      <w:bookmarkEnd w:id="2"/>
    </w:p>
    <w:p>
      <w:pPr>
        <w:pStyle w:val="Normal"/>
        <w:ind w:firstLine="708"/>
        <w:jc w:val="both"/>
        <w:rPr/>
      </w:pPr>
      <w:r>
        <w:rPr>
          <w:rFonts w:cs="Times New Roman" w:ascii="Times New Roman" w:hAnsi="Times New Roman"/>
          <w:sz w:val="24"/>
          <w:szCs w:val="24"/>
        </w:rPr>
        <w:t>(2) Ödenek gönderme belgelerinin SGDB’ nin ön mali kontrol görevini yürüten alt birimi dışında Bütçe ve Performans Şube Müdürlüğü tarafından elektronik ortamda onaylanması halinde, ön malî kontrol yapılmış ve uygun görüş verilmiş sayıl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Ödenek aktarma işlemler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xml:space="preserve"> (1) İdarenin Kanun ve merkezi yönetim bütçe kanunu uyarınca bütçeleri içinde yapacakları aktarmalar, harcama birimlerinin talebi üzerine SGDB Bütçe ve Performans Şube Müdürlüğü tarafından ön malî kontrole tabi tutularak en geç iki iş günü içinde sonuçlandırılır. </w:t>
      </w:r>
    </w:p>
    <w:p>
      <w:pPr>
        <w:pStyle w:val="Normal"/>
        <w:spacing w:before="120" w:after="120"/>
        <w:ind w:firstLine="708"/>
        <w:jc w:val="both"/>
        <w:rPr/>
      </w:pPr>
      <w:r>
        <w:rPr>
          <w:rFonts w:cs="Times New Roman" w:ascii="Times New Roman" w:hAnsi="Times New Roman"/>
          <w:sz w:val="24"/>
          <w:szCs w:val="24"/>
        </w:rPr>
        <w:t xml:space="preserve">(2) Mevzuatına aykırı bulunan aktarma talepleri, gerekçeli bir görüş yazısıyla harcama yetkilisine gönderilir.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3) Ödenek aktarmalarının SGDB’ nin ön mali kontrol görevini yürüten alt birimi dışında diğer alt birimleri tarafından elektronik ortamda hazırlanıp onaylanması halinde ön malî kontrol yapılmış ve uygun görüş verilmiş sayıl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dro ve pozisyon dağılım cetveller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13-</w:t>
      </w:r>
      <w:r>
        <w:rPr>
          <w:rFonts w:cs="Times New Roman" w:ascii="Times New Roman" w:hAnsi="Times New Roman"/>
          <w:sz w:val="24"/>
          <w:szCs w:val="24"/>
        </w:rPr>
        <w:t xml:space="preserve"> (1) İdarenin kadro ve pozisyon dağılım cetvelleri, 2 sayılı Genel Kadro ve Usulü Hakkında Cumhurbaşkanlığı Kararnamesi hükümleri çerçevesinde kontrole tâbi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Kadro ve pozisyon dağılım cetvelleri en geç beş iş günü içinde kontrol edilir. İlgililerine yapılacak ödemeler bu onaylı kadro ve pozisyon dağılım cetvellerine göre yapılır. Bu cetvellerde yapılacak değişiklikler de aynı şekilde kontrol edilir.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eyahat kartı listeler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4- </w:t>
      </w:r>
      <w:r>
        <w:rPr>
          <w:rFonts w:cs="Times New Roman" w:ascii="Times New Roman" w:hAnsi="Times New Roman"/>
          <w:sz w:val="24"/>
          <w:szCs w:val="24"/>
        </w:rPr>
        <w:t>(1) 10/2/1954 tarihli ve 6245 sayılı Harcırah Kanununun 48 inci maddesi uyarınca İçişleri Bakanlığı, Hazine ve Maliye Bakanlığı ile Ulaştırma ve Altyapı Bakanlığı tarafından müştereken belirlenen esaslar çerçevesinde, seyahat kartı verilecek personel listesi, birimlerin teklifleri değerlendirilerek SGDB tarafından kontrol edilir. Buna ilişkin talepler yukarıda belirtilen esaslar ile Hazine ve Maliye Bakanlığı tarafından yapılan düzenlemelere uygunluk ve bütçe ödeneğinin yeterliliği yönünden en geç üç iş günü içinde kontrol edilir. Uygun görülmeyen talepler gerekçeli bir görüş yazısıyla ilgili birime gönderil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Geçici işçi pozisyonları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xml:space="preserve"> (1) İdarede, 4/4/2007 tarihli ve 5620 sayılı Kamuda Geçici İş Pozisyonlarında Çalışanların Sürekli İşçi Kadrolarına veya Sözleşmeli Personel Statüsüne Geçirilmeleri, Geçici İşçi Çalıştırılması ile Bazı Kanunlarda Değişiklik Yapılması Hakkında Kanun kapsamında çalıştırılacak geçici işçi pozisyon (adam/ay) sayılarının aylar ve birimler itibarıyla dağılımı ilgili mevzuatında belirlenen idarelerce vizesini müteakip kontrole tab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Geçici işçi pozisyonları SGDB tarafından en geç beş iş günü içinde kontrol edilir. Kontrol sonucunda uygun görülmeyen cetveller gerekçeli bir görüş yazısıyla ilgili birime gönderil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Yan ödeme cetveller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1) İdarede istihdam edilen devlet memurlarından, hangi işi yapanlara ve hangi görevde bulunanlara zam ve tazminat ödeneceği, ödenecek zam ve tazminatın miktarları ile ödeme usul ve esaslarına ilişkin olarak anılan 657 sayılı Devlet Memurları Kanununun 152 nci maddesine dayanılarak yürürlüğe konulan Cumhurbaşkanı kararı uyarınca, zam ve tazminat ödemesi yapılacak personelin kadro veya görev unvanları, sınıfları, dereceleri, sayıları ve hizmet yerleri ile bunlara uygun olarak ödenecek zam ve tazminatın miktarlarını gösteren ve serbest kadro üzerinden hazırlanan cetvel ile bunların birimler itibarıyla dağılımını gösteren listeler kontrol edilmek üzere SGDB’ ye ilgili mevzuatında belirlenen kontrol süresinin bitiminden en az on iş günü önce gönderilir ve SGDB tarafından kontrol edilir. Kontrol işlemi ve süreci ile cetvellerin üst yönetici tarafından onaylanması hususu anılan Cumhurbaşkanı kararında belirlenen usul ve esaslar çerçevesinde yürütülür. Kontrol sonucunda uygun görülmeyen cetvellerle ilgili gerekçeli bir görüş yazısı ilgili birime gönderil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özleşmeli personel sayı ve sözleşmeler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 (1) İlgili mevzuatı uyarınca her bir harcama birimi bazında ihdas edilen ve alım izni verilen pozisyon cetvellerine ve vize edilen tip sözleşmeye uygun olarak çalıştırılacak personelle yapılacak sözleşmeler kontrole tabidir. Bu sözleşmeler ilgili mevzuatı uyarınca ihdas edilen ve alım izni verilen pozisyon cetvellerine ve vize edilen tip sözleşmeye, ilgili kanunlarına, diğer mevzuatına ve bütçelerinde öngörülen düzenlemelere uygunluk yönünden incelenir ve en geç beş iş günü içinde sonuçlandırılır. Uygun görülmeyen sözleşmeler gerekçeli bir görüş yazısıyla ilgili birime gönderilir.</w:t>
      </w:r>
    </w:p>
    <w:p>
      <w:pPr>
        <w:pStyle w:val="Metin"/>
        <w:spacing w:lineRule="auto" w:line="259" w:beforeAutospacing="0" w:before="0" w:afterAutospacing="0" w:after="160"/>
        <w:ind w:firstLine="567"/>
        <w:jc w:val="both"/>
        <w:rPr/>
      </w:pPr>
      <w:r>
        <w:rPr>
          <w:b/>
          <w:bCs/>
        </w:rPr>
        <w:t>Gelir getirici işlemler</w:t>
      </w:r>
    </w:p>
    <w:p>
      <w:pPr>
        <w:pStyle w:val="Metin"/>
        <w:spacing w:lineRule="auto" w:line="259" w:beforeAutospacing="0" w:before="0" w:afterAutospacing="0" w:after="160"/>
        <w:ind w:firstLine="567"/>
        <w:jc w:val="both"/>
        <w:rPr/>
      </w:pPr>
      <w:r>
        <w:rPr>
          <w:b/>
          <w:bCs/>
        </w:rPr>
        <w:t>MADDE 18- </w:t>
      </w:r>
      <w:r>
        <w:rPr/>
        <w:t>(1) </w:t>
      </w:r>
      <w:r>
        <w:rPr>
          <w:rStyle w:val="Grame"/>
        </w:rPr>
        <w:t>8/9/1983</w:t>
      </w:r>
      <w:r>
        <w:rPr/>
        <w:t> tarihli ve 2886 sayılı Devlet İhale Kanunu kapsamındaki satım, kiraya verme, trampa ve mülkiyetin gayri ayni hak tesisine ilişkin işlemlerden, sözleşme tasarısı tutarı on milyon Türk Lirasını aşanlar ön malî kontrole tabidir.</w:t>
      </w:r>
    </w:p>
    <w:p>
      <w:pPr>
        <w:pStyle w:val="Metin"/>
        <w:spacing w:lineRule="auto" w:line="259" w:beforeAutospacing="0" w:before="0" w:afterAutospacing="0" w:after="160"/>
        <w:ind w:firstLine="567"/>
        <w:jc w:val="both"/>
        <w:rPr/>
      </w:pPr>
      <w:r>
        <w:rPr/>
        <w:t>(2) Bu madde kapsamında gelir getirici işlemlere ilişkin onay belgesine dayanak teşkil eden belgeler, onay alınmadan önce SGDB’ ye gönderilir. Söz konusu işlemlere ilişkin görüş talepleri, en geç yedi iş günü içinde sonuçlandırılır ve aynı süre içinde ilgili harcama birimine görüş yazısı gönderilir.</w:t>
      </w:r>
    </w:p>
    <w:p>
      <w:pPr>
        <w:pStyle w:val="Metin"/>
        <w:spacing w:lineRule="auto" w:line="259" w:beforeAutospacing="0" w:before="0" w:afterAutospacing="0" w:after="160"/>
        <w:ind w:firstLine="567"/>
        <w:jc w:val="both"/>
        <w:rPr/>
      </w:pPr>
      <w:r>
        <w:rPr/>
        <w:t>(3) Birinci fıkra kapsamındaki işlemlere ilişkin ihale işlem dosyası, ihale komisyonu kararının alınmasını müteakip SGDB’ ye gönderilir. SGDB tarafından en geç yedi iş günü içinde 2886 sayılı Kanun hükümleri çerçevesinde kontrol edilen ihale işlem dosyası, aynı süre içinde ilgili harcama birimine görüş yazısı ile birlikte gönderilir.</w:t>
      </w:r>
    </w:p>
    <w:p>
      <w:pPr>
        <w:pStyle w:val="Metin"/>
        <w:spacing w:lineRule="auto" w:line="259" w:beforeAutospacing="0" w:before="0" w:afterAutospacing="0" w:after="160"/>
        <w:ind w:firstLine="567"/>
        <w:jc w:val="both"/>
        <w:rPr/>
      </w:pPr>
      <w:r>
        <w:rPr>
          <w:b/>
          <w:bCs/>
        </w:rPr>
        <w:t>Yurt dışı geçici görev harcırahı ödemeleri</w:t>
      </w:r>
    </w:p>
    <w:p>
      <w:pPr>
        <w:pStyle w:val="Metin"/>
        <w:spacing w:lineRule="auto" w:line="259" w:beforeAutospacing="0" w:before="0" w:afterAutospacing="0" w:after="160"/>
        <w:ind w:firstLine="567"/>
        <w:jc w:val="both"/>
        <w:rPr/>
      </w:pPr>
      <w:r>
        <w:rPr>
          <w:b/>
          <w:bCs/>
        </w:rPr>
        <w:t>MADDE 19- </w:t>
      </w:r>
      <w:r>
        <w:rPr/>
        <w:t>(1) 6245 sayılı Kanun uyarınca yurt dışı geçici görevlendirmelerle ilgili ödeme emri belgesi, harcama yetkilisince imzalanmadan önce ekleriyle birlikte SGDB’ ye gönderilir. Ödeme emri belgesi ve ekleri, 6245 sayılı Kanunun 34’üncü maddesi uyarınca çıkarılan Kuzey Kıbrıs Türk Cumhuriyeti’ne Yapılacak Yolculuklarda Verilecek Gündeliklere Dair Karar ile Yurtdışı Gündeliklerine Dair Karar hükümleri çerçevesinde SGDB tarafından en geç on iş günü içinde kontrol edilir.</w:t>
      </w:r>
    </w:p>
    <w:p>
      <w:pPr>
        <w:pStyle w:val="Metin"/>
        <w:spacing w:lineRule="auto" w:line="259" w:beforeAutospacing="0" w:before="0" w:afterAutospacing="0" w:after="160"/>
        <w:ind w:firstLine="567"/>
        <w:jc w:val="both"/>
        <w:rPr/>
      </w:pPr>
      <w:r>
        <w:rPr/>
        <w:t>(2) Kontrol sonucunda uygun görülmeyenler gerekçeli bir görüş yazısıyla ilgili harcama birimine gönderilir.</w:t>
      </w:r>
    </w:p>
    <w:p>
      <w:pPr>
        <w:pStyle w:val="Metin"/>
        <w:spacing w:lineRule="auto" w:line="259" w:beforeAutospacing="0" w:before="0" w:afterAutospacing="0" w:after="160"/>
        <w:ind w:firstLine="567"/>
        <w:jc w:val="both"/>
        <w:rPr/>
      </w:pPr>
      <w:r>
        <w:rPr>
          <w:b/>
          <w:bCs/>
        </w:rPr>
        <w:t>Yapım işlerinde </w:t>
      </w:r>
      <w:r>
        <w:rPr>
          <w:rStyle w:val="Spelle"/>
          <w:b/>
          <w:bCs/>
        </w:rPr>
        <w:t>hakediş</w:t>
      </w:r>
      <w:r>
        <w:rPr>
          <w:b/>
          <w:bCs/>
        </w:rPr>
        <w:t> ödemeleri</w:t>
      </w:r>
    </w:p>
    <w:p>
      <w:pPr>
        <w:pStyle w:val="Metin"/>
        <w:spacing w:lineRule="auto" w:line="259" w:beforeAutospacing="0" w:before="0" w:afterAutospacing="0" w:after="160"/>
        <w:ind w:firstLine="567"/>
        <w:jc w:val="both"/>
        <w:rPr/>
      </w:pPr>
      <w:r>
        <w:rPr>
          <w:b/>
          <w:bCs/>
        </w:rPr>
        <w:t>MADDE 20- </w:t>
      </w:r>
      <w:r>
        <w:rPr/>
        <w:t>(1) </w:t>
      </w:r>
      <w:r>
        <w:rPr>
          <w:rStyle w:val="Grame"/>
        </w:rPr>
        <w:t>4/1/2002</w:t>
      </w:r>
      <w:r>
        <w:rPr/>
        <w:t> tarihli ve 4734 sayılı Kamu İhale Kanunu kapsamında ihalesi gerçekleştirilen (bu Kanunun 2’</w:t>
      </w:r>
      <w:r>
        <w:rPr>
          <w:rStyle w:val="Spelle"/>
        </w:rPr>
        <w:t>nci</w:t>
      </w:r>
      <w:r>
        <w:rPr/>
        <w:t> ve 3’üncü maddeleri ile diğer kanunlarla bu Kanundan istisna edilenler dâhil) yapım işi sözleşmelerine ilişkin altmış milyon Türk Lirasını aşan </w:t>
      </w:r>
      <w:r>
        <w:rPr>
          <w:rStyle w:val="Spelle"/>
        </w:rPr>
        <w:t>hakediş</w:t>
      </w:r>
      <w:r>
        <w:rPr/>
        <w:t xml:space="preserve"> ödemeleri, SGDB’ nin ön malî kontrolüne tabidir. </w:t>
      </w:r>
    </w:p>
    <w:p>
      <w:pPr>
        <w:pStyle w:val="Metin"/>
        <w:spacing w:lineRule="auto" w:line="259" w:beforeAutospacing="0" w:before="0" w:afterAutospacing="0" w:after="160"/>
        <w:ind w:firstLine="567"/>
        <w:jc w:val="both"/>
        <w:rPr/>
      </w:pPr>
      <w:r>
        <w:rPr/>
        <w:t>(2) Söz konusu </w:t>
      </w:r>
      <w:r>
        <w:rPr>
          <w:rStyle w:val="Spelle"/>
        </w:rPr>
        <w:t>hakediş</w:t>
      </w:r>
      <w:r>
        <w:rPr/>
        <w:t> ödemelerine ilişkin ödeme emri belgesi harcama yetkilisince imzalanmadan önce ekleriyle birlikte SGDB’ ye gönderilir. Ödeme emri belgesi ve ekleri, ilgili mevzuat hükümleri çerçevesinde SGDB tarafından en geç on iş günü içinde kontrol edilir.</w:t>
      </w:r>
    </w:p>
    <w:p>
      <w:pPr>
        <w:pStyle w:val="Metin"/>
        <w:spacing w:lineRule="auto" w:line="259" w:beforeAutospacing="0" w:before="0" w:afterAutospacing="0" w:after="160"/>
        <w:ind w:firstLine="567"/>
        <w:jc w:val="both"/>
        <w:rPr/>
      </w:pPr>
      <w:r>
        <w:rPr/>
        <w:t>(3) Kontrol sonucunda uygun görülmeyen talepler gerekçeli bir görüş yazısıyla ilgili harcama birimine gönderilir.</w:t>
      </w:r>
    </w:p>
    <w:p>
      <w:pPr>
        <w:pStyle w:val="Metin"/>
        <w:spacing w:lineRule="auto" w:line="259" w:beforeAutospacing="0" w:before="0" w:afterAutospacing="0" w:after="160"/>
        <w:ind w:firstLine="567"/>
        <w:jc w:val="both"/>
        <w:rPr/>
      </w:pPr>
      <w:r>
        <w:rPr>
          <w:b/>
          <w:bCs/>
        </w:rPr>
        <w:t>Mevzuat taslaklarının bütçeye etkisinin hesaplanması</w:t>
      </w:r>
    </w:p>
    <w:p>
      <w:pPr>
        <w:pStyle w:val="Metin"/>
        <w:spacing w:lineRule="auto" w:line="259" w:beforeAutospacing="0" w:before="0" w:afterAutospacing="0" w:after="160"/>
        <w:ind w:firstLine="567"/>
        <w:jc w:val="both"/>
        <w:rPr/>
      </w:pPr>
      <w:r>
        <w:rPr>
          <w:b/>
          <w:bCs/>
        </w:rPr>
        <w:t>MADDE 21- </w:t>
      </w:r>
      <w:r>
        <w:rPr/>
        <w:t>(1) Gelir azaltıcı veya gider artırıcı ve idareye yükümlülük getirecek mevzuat taslakları için ilgili mevzuatı gereğince görüş alınması sürecinde </w:t>
      </w:r>
      <w:r>
        <w:rPr>
          <w:rStyle w:val="Grame"/>
        </w:rPr>
        <w:t>23/2/2022</w:t>
      </w:r>
      <w:r>
        <w:rPr/>
        <w:t> tarihli ve 5210 sayılı Cumhurbaşkanı Kararıyla yürürlüğe konulan Mevzuat Hazırlama Usul ve Esasları Hakkında Yönetmelik kapsamında hazırlanması zorunlu olan bütçe etki formu SGDB tarafından kontrole tabi tutularak; orta vadeli program çerçevesinde, idarenin stratejik planı, performans programı ve bütçesi üzerindeki etkileri açısından değerlendiril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İdarece yapılacak düzenlemeler </w:t>
      </w:r>
    </w:p>
    <w:p>
      <w:pPr>
        <w:pStyle w:val="Metin"/>
        <w:spacing w:lineRule="auto" w:line="259" w:beforeAutospacing="0" w:before="0" w:afterAutospacing="0" w:after="160"/>
        <w:ind w:firstLine="567"/>
        <w:jc w:val="both"/>
        <w:rPr/>
      </w:pPr>
      <w:r>
        <w:rPr>
          <w:b/>
        </w:rPr>
        <w:t xml:space="preserve">MADDE 22 – </w:t>
      </w:r>
      <w:r>
        <w:rPr/>
        <w:t>(1) Yönergede belirlenen malî karar ve işlemlerin dışında kalan malî karar ve işlemlerin de aynı şekilde SGDB’ ye kontrol ettirilmesine yönelik düzenleme yapılabilir. Bu konuda yapılacak düzenlemeler, üst yöneticinin onayıyla yürürlüğe konulur. Bu düzenlemelerde, riskli alanlar dikkate alınmak suretiyle tür, tutar ve konu itibarıyla belirlenir ve yılda bir kez değerlendirilir.</w:t>
      </w:r>
    </w:p>
    <w:p>
      <w:pPr>
        <w:pStyle w:val="Metin"/>
        <w:spacing w:lineRule="auto" w:line="259" w:beforeAutospacing="0" w:before="0" w:afterAutospacing="0" w:after="160"/>
        <w:ind w:firstLine="567"/>
        <w:jc w:val="both"/>
        <w:rPr/>
      </w:pPr>
      <w:r>
        <w:rPr/>
        <w:t>(2) Ön malî kontrole ilişkin olarak yapılan düzenlemeler, üst yöneticinin onayını izleyen on iş günü içinde Hazine ve Maliye Bakanlığına bildirili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Uygun görüş verilmeyen malî karar ve işlemler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23-</w:t>
      </w:r>
      <w:r>
        <w:rPr>
          <w:rFonts w:cs="Times New Roman" w:ascii="Times New Roman" w:hAnsi="Times New Roman"/>
          <w:sz w:val="24"/>
          <w:szCs w:val="24"/>
        </w:rPr>
        <w:t xml:space="preserve"> (1) Ön malî kontrol sonucunda uygun görüş verilmediği halde harcama yetkilileri tarafından gerçekleştirilen işlemlerin SGDB tarafından kayıtları tutulur ve aylık dönemler itibarıyla üst yöneticiye bildirilir. Söz konusu kayıtlar iç ve dış denetim sırasında denetçilere de sunulu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ontrol süres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24-</w:t>
      </w:r>
      <w:r>
        <w:rPr>
          <w:rFonts w:cs="Times New Roman" w:ascii="Times New Roman" w:hAnsi="Times New Roman"/>
          <w:sz w:val="24"/>
          <w:szCs w:val="24"/>
        </w:rPr>
        <w:t xml:space="preserve"> (1) SGDB, bu Yönergede yer alan süreler içinde kontrol işlemlerini sonuçlandırmak ve sonucu ilgili birime bildirmek zorundadır. Sürelerin başlangıç tarihinin belirlenmesinde, SGDB’ ye evrak giriş kayıt tarihini izleyen iş günü esas alınır. SGDB’ nin talebi ve üst yöneticinin onayı üzerine bu süreler bir katına kadar uzatılabilir.</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Elektronik ortamda gerçekleştirilen iş ve işlemler</w:t>
      </w:r>
    </w:p>
    <w:p>
      <w:pPr>
        <w:pStyle w:val="Normal"/>
        <w:ind w:firstLine="567"/>
        <w:jc w:val="both"/>
        <w:rPr/>
      </w:pPr>
      <w:r>
        <w:rPr>
          <w:rFonts w:cs="Times New Roman" w:ascii="Times New Roman" w:hAnsi="Times New Roman"/>
          <w:b/>
          <w:bCs/>
          <w:sz w:val="24"/>
          <w:szCs w:val="24"/>
        </w:rPr>
        <w:t>MADDE 25- </w:t>
      </w:r>
      <w:r>
        <w:rPr>
          <w:rFonts w:cs="Times New Roman" w:ascii="Times New Roman" w:hAnsi="Times New Roman"/>
          <w:sz w:val="24"/>
          <w:szCs w:val="24"/>
        </w:rPr>
        <w:t>(1) Bu Yönerge kapsamında yer alan iş ve işlemler elektronik ortamda da gerçekleştirilebilir.</w:t>
      </w:r>
    </w:p>
    <w:p>
      <w:pPr>
        <w:pStyle w:val="Metin"/>
        <w:spacing w:lineRule="auto" w:line="259" w:beforeAutospacing="0" w:before="0" w:afterAutospacing="0" w:after="160"/>
        <w:ind w:firstLine="567"/>
        <w:jc w:val="both"/>
        <w:rPr/>
      </w:pPr>
      <w:r>
        <w:rPr>
          <w:b/>
          <w:bCs/>
        </w:rPr>
        <w:t>Parasal tutarlar</w:t>
      </w:r>
    </w:p>
    <w:p>
      <w:pPr>
        <w:pStyle w:val="Metin"/>
        <w:spacing w:lineRule="auto" w:line="259" w:beforeAutospacing="0" w:before="0" w:afterAutospacing="0" w:after="160"/>
        <w:ind w:firstLine="567"/>
        <w:jc w:val="both"/>
        <w:rPr/>
      </w:pPr>
      <w:r>
        <w:rPr>
          <w:b/>
          <w:bCs/>
        </w:rPr>
        <w:t>MADDE 26- </w:t>
      </w:r>
      <w:r>
        <w:rPr/>
        <w:t>(1) Bu Yönergeye dayanak yönetmelikte yer alan parasal tutarlar Hazine ve Maliye Bakanlığı tarafından, takip eden yılın başından itibaren uygulanmak üzere her yıl, </w:t>
      </w:r>
      <w:r>
        <w:rPr>
          <w:rStyle w:val="Grame"/>
        </w:rPr>
        <w:t>4/1/1961</w:t>
      </w:r>
      <w:r>
        <w:rPr/>
        <w:t> tarihli ve 213 sayılı Vergi Usul Kanunu hükümlerine istinaden en son belirlenen yeniden değerleme oranı esas alınmak suretiyle artırılır ve güncellenen tutarlar anılan Bakanlıkça duyurulur. Yapılacak güncelleme sonucunda belirlenen tutarlarda, virgülden sonraki rakamlar dikkate alınmaz.</w:t>
      </w:r>
    </w:p>
    <w:p>
      <w:pPr>
        <w:pStyle w:val="Metin"/>
        <w:spacing w:lineRule="auto" w:line="259" w:beforeAutospacing="0" w:before="0" w:afterAutospacing="0" w:after="160"/>
        <w:ind w:firstLine="567"/>
        <w:jc w:val="both"/>
        <w:rPr/>
      </w:pPr>
      <w:r>
        <w:rPr/>
        <w:t>(2) Bu Yönergede belirtilen tutarlara katma değer vergisi dâhil değildir.</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ab/>
        <w:tab/>
        <w:t>MADDE 27-</w:t>
      </w:r>
      <w:r>
        <w:rPr>
          <w:rFonts w:cs="Times New Roman" w:ascii="Times New Roman" w:hAnsi="Times New Roman"/>
          <w:sz w:val="24"/>
          <w:szCs w:val="24"/>
        </w:rPr>
        <w:t xml:space="preserve"> (1) Bu Yönerge, Dokuz Eylül Üniversitesi Senatosunda kabul edildiği tarihten itibaren yürürlüğe gire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Yürütm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MADDE 28</w:t>
      </w:r>
      <w:r>
        <w:rPr>
          <w:rFonts w:cs="Times New Roman" w:ascii="Times New Roman" w:hAnsi="Times New Roman"/>
          <w:sz w:val="24"/>
          <w:szCs w:val="24"/>
        </w:rPr>
        <w:t>- (1) Bu Yönergeyi Dokuz Eylül Üniversitesi Rektörü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d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2358e7"/>
    <w:rPr/>
  </w:style>
  <w:style w:type="character" w:styleId="Spelle" w:customStyle="1">
    <w:name w:val="spelle"/>
    <w:basedOn w:val="DefaultParagraphFont"/>
    <w:qFormat/>
    <w:rsid w:val="00e04b80"/>
    <w:rPr/>
  </w:style>
  <w:style w:type="character" w:styleId="StBilgiChar" w:customStyle="1">
    <w:name w:val="Üst Bilgi Char"/>
    <w:basedOn w:val="DefaultParagraphFont"/>
    <w:link w:val="Header"/>
    <w:uiPriority w:val="99"/>
    <w:qFormat/>
    <w:rsid w:val="007e277d"/>
    <w:rPr/>
  </w:style>
  <w:style w:type="character" w:styleId="AltBilgiChar" w:customStyle="1">
    <w:name w:val="Alt Bilgi Char"/>
    <w:basedOn w:val="DefaultParagraphFont"/>
    <w:link w:val="Footer"/>
    <w:uiPriority w:val="99"/>
    <w:qFormat/>
    <w:rsid w:val="007e2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customStyle="1">
    <w:name w:val="metin"/>
    <w:basedOn w:val="Normal"/>
    <w:qFormat/>
    <w:rsid w:val="00f237bf"/>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7e277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e277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e57c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3089</Words>
  <Characters>17608</Characters>
  <CharactersWithSpaces>2065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9:00Z</dcterms:created>
  <dc:creator>Saadet Karacalar</dc:creator>
  <dc:description/>
  <dc:language>en-US</dc:language>
  <cp:lastModifiedBy>Nurullah Çiftçi</cp:lastModifiedBy>
  <dcterms:modified xsi:type="dcterms:W3CDTF">2025-07-03T12: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